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2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宣传贯彻</w:t>
      </w:r>
    </w:p>
    <w:p>
      <w:pPr>
        <w:pStyle w:val="NormalWeb"/>
        <w:spacing w:lineRule="exact" w:line="62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渔业捕捞许可管理规定》工作实施方案</w:t>
      </w:r>
    </w:p>
    <w:p>
      <w:pPr>
        <w:pStyle w:val="NormalWeb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spacing w:lineRule="exact" w:line="62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做好新修订《渔业捕捞许可管理规定》（以下简称《规定》）贯彻实施工作，根据《农业农村部办公厅关于做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渔业捕捞许可管理规定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贯彻实施工作的通知》要求，制定本实施方案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通过宣传贯彻《规定》，</w:t>
      </w:r>
      <w:r>
        <w:rPr>
          <w:rFonts w:ascii="仿宋_GB2312" w:hAnsi="仿宋_GB2312" w:cs="仿宋" w:eastAsia="仿宋_GB2312"/>
          <w:sz w:val="32"/>
          <w:szCs w:val="32"/>
        </w:rPr>
        <w:t>使</w:t>
      </w:r>
      <w:r>
        <w:rPr>
          <w:rFonts w:ascii="仿宋_GB2312" w:hAnsi="仿宋_GB2312" w:cs="仿宋" w:eastAsia="仿宋_GB2312"/>
          <w:sz w:val="32"/>
          <w:szCs w:val="32"/>
        </w:rPr>
        <w:t>各级渔业主管部门和渔政渔港监督管理机构的相关工作人员</w:t>
      </w:r>
      <w:r>
        <w:rPr>
          <w:rFonts w:ascii="仿宋_GB2312" w:hAnsi="仿宋_GB2312" w:cs="仿宋" w:eastAsia="仿宋_GB2312"/>
          <w:sz w:val="32"/>
          <w:szCs w:val="32"/>
        </w:rPr>
        <w:t>、渔民群众熟知渔船和捕捞许可管理的新规定、新要求，</w:t>
      </w:r>
      <w:r>
        <w:rPr>
          <w:rFonts w:ascii="仿宋" w:hAnsi="仿宋" w:cs="仿宋" w:eastAsia="仿宋"/>
          <w:color w:val="000000"/>
          <w:sz w:val="32"/>
          <w:szCs w:val="32"/>
        </w:rPr>
        <w:t>增强渔业</w:t>
      </w:r>
      <w:r>
        <w:rPr>
          <w:rFonts w:ascii="仿宋" w:hAnsi="仿宋" w:cs="仿宋" w:eastAsia="仿宋"/>
          <w:color w:val="000000"/>
          <w:sz w:val="32"/>
          <w:szCs w:val="32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依法行政和服务渔民的能力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水平，</w:t>
      </w:r>
      <w:r>
        <w:rPr>
          <w:rFonts w:ascii="仿宋_GB2312" w:hAnsi="仿宋_GB2312" w:cs="仿宋" w:eastAsia="仿宋_GB2312"/>
          <w:sz w:val="32"/>
          <w:szCs w:val="32"/>
        </w:rPr>
        <w:t>提高渔民群众合法持证生产的自觉性</w:t>
      </w:r>
      <w:r>
        <w:rPr>
          <w:rFonts w:ascii="仿宋_GB2312" w:hAnsi="仿宋_GB2312" w:cs="仿宋" w:eastAsia="仿宋_GB2312"/>
          <w:sz w:val="32"/>
          <w:szCs w:val="32"/>
        </w:rPr>
        <w:t>，确保《规定》中的各项措施落到实处，切实发挥控制捕捞强度、养护和合理利用渔业资源、保障渔业安全生产、促进渔业绿色发展的作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措施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开展宣传教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</w:t>
      </w:r>
      <w:r>
        <w:rPr>
          <w:rFonts w:ascii="仿宋_GB2312" w:hAnsi="仿宋_GB2312" w:cs="仿宋" w:eastAsia="仿宋_GB2312"/>
          <w:sz w:val="32"/>
          <w:szCs w:val="32"/>
        </w:rPr>
        <w:t>渔业主管部门和渔政渔港监督管理机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迅速组织开展业务培训、集中学习，使相关工作人员尽快熟悉、掌握渔船和捕捞许可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新规定、新要求</w:t>
      </w:r>
      <w:r>
        <w:rPr>
          <w:rFonts w:ascii="仿宋_GB2312" w:hAnsi="仿宋_GB2312" w:cs="仿宋" w:eastAsia="仿宋_GB2312"/>
          <w:sz w:val="32"/>
          <w:szCs w:val="32"/>
        </w:rPr>
        <w:t>；要结合本地实际，通过网络、媒体等进行广泛宣传，组织工作人员深入重点渔区、企业发放明白纸，开展宣传教育和政策解读，使渔民群众了解《规定》修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意义，自觉执行《规定》的有关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二）修订相关管理措施。</w:t>
      </w:r>
      <w:r>
        <w:rPr>
          <w:rFonts w:ascii="仿宋_GB2312" w:hAnsi="仿宋_GB2312" w:eastAsia="仿宋_GB2312"/>
          <w:sz w:val="32"/>
          <w:szCs w:val="32"/>
        </w:rPr>
        <w:t>此次《规定》修订对渔船分类分级分区管控等方面有了新的规定，对渔船和捕捞许可管理提出了新的要求。</w:t>
      </w:r>
      <w:r>
        <w:rPr>
          <w:rFonts w:ascii="仿宋_GB2312" w:hAnsi="仿宋_GB2312" w:cs="仿宋" w:eastAsia="仿宋_GB2312"/>
          <w:sz w:val="32"/>
          <w:szCs w:val="32"/>
        </w:rPr>
        <w:t>针对这些新规定、新要求，各级渔业主管部门、渔政渔港监督管理机构要安排业务骨干深入重点渔区、企业进行调研，结合本地实际，研究修订已出台的有关管理措施，确保与新制度相互衔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三）强化信息公开。</w:t>
      </w:r>
      <w:r>
        <w:rPr>
          <w:rFonts w:ascii="仿宋_GB2312" w:hAnsi="仿宋_GB2312" w:cs="仿宋" w:eastAsia="仿宋_GB2312"/>
          <w:sz w:val="32"/>
          <w:szCs w:val="32"/>
        </w:rPr>
        <w:t>各级渔业主管部门要按照政务公开的有关规定，通过多种形式，向社会公众公开、公示办理业务事项，同时搞好监督检查，畅通投诉举报渠道，主动接受新闻媒体和社会舆论监督，更好地服务产业发展和渔民群众。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四）加强执法监督。</w:t>
      </w:r>
      <w:r>
        <w:rPr>
          <w:rFonts w:ascii="仿宋_GB2312" w:hAnsi="仿宋_GB2312" w:cs="仿宋" w:eastAsia="仿宋_GB2312"/>
          <w:sz w:val="32"/>
          <w:szCs w:val="32"/>
        </w:rPr>
        <w:t>各级渔政渔港监督管理机构要加强执法监督，落实行政处罚措施，加大对违反作业类型、场所、时限、渔具数量和规格、捕捞品种等规定捕捞行为的处理力度，特别是加大对涉渔“三无”船舶、无证捕捞和“绝户网”等严重违法违规行为的查处力度，保证《规定》的各项要求落到实处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任务分工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宣贯工作实行层级负责制。省农业农村厅负责省级相关管理措施的修订，负责对省市县三级渔业部门相关业务骨干进行政策宣讲和业务培训，并对全省的宣贯工作进行督导。各市、县级渔业主管部门负责组织开展本辖区的政策宣传和业务培训，对本级有关管理措施进行修订。各县级渔业主管部门要充分发挥乡镇街道和渔业组织的作用，将《规定》宣传到渔村、企业和广大渔民群众。各级渔政渔港监督管理机构负责辖区内的执法监督，对违反《规定》的捕捞活动进行查处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工作及时间安排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宣传培训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2019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-3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）。</w:t>
      </w:r>
      <w:r>
        <w:rPr>
          <w:rFonts w:ascii="仿宋_GB2312" w:hAnsi="仿宋_GB2312" w:cs="仿宋" w:eastAsia="仿宋_GB2312"/>
          <w:sz w:val="32"/>
          <w:szCs w:val="32"/>
        </w:rPr>
        <w:t>省农业农村厅组织召开各级渔业部门分管领导及业务骨干参加的《规定》宣贯会议，进行政策解读和业务研讨；举办《规定》贯彻实施培训班，对省市县三级渔业部门业务骨干进行培训。各市、县级渔业主管部门组织开展辖区的政策宣传和业务培训。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二）政策梳理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2019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-7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）。</w:t>
      </w:r>
      <w:r>
        <w:rPr>
          <w:rFonts w:ascii="仿宋_GB2312" w:hAnsi="仿宋_GB2312" w:cs="仿宋" w:eastAsia="仿宋_GB2312"/>
          <w:sz w:val="32"/>
          <w:szCs w:val="32"/>
        </w:rPr>
        <w:t>省农业农村厅对照《规定》组织开展对相关省级管理措施的修订。各市、县级渔业主管部门对本级有关管理措施进行修订。</w:t>
      </w:r>
    </w:p>
    <w:p>
      <w:pPr>
        <w:pStyle w:val="NormalWeb"/>
        <w:spacing w:lineRule="exact" w:line="620" w:before="0" w:after="0"/>
        <w:ind w:firstLine="645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三）督导检查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2019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开始）。</w:t>
      </w:r>
      <w:r>
        <w:rPr>
          <w:rFonts w:ascii="仿宋_GB2312" w:hAnsi="仿宋_GB2312" w:cs="仿宋" w:eastAsia="仿宋_GB2312"/>
          <w:sz w:val="32"/>
          <w:szCs w:val="32"/>
        </w:rPr>
        <w:t>各级渔政渔港监督管理机构组织</w:t>
      </w:r>
      <w:r>
        <w:rPr>
          <w:rFonts w:cs="仿宋_GB2312" w:eastAsia="仿宋_GB2312"/>
          <w:sz w:val="32"/>
          <w:szCs w:val="32"/>
        </w:rPr>
        <w:t>开展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规定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实施</w:t>
      </w:r>
      <w:r>
        <w:rPr>
          <w:rFonts w:cs="仿宋_GB2312" w:eastAsia="仿宋_GB2312"/>
          <w:sz w:val="32"/>
          <w:szCs w:val="32"/>
        </w:rPr>
        <w:t>专项执法行动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省农业农村厅对各地宣贯工作进行检查，并组织部分渔民、企业、渔业组织代表进行座谈，调研《规定》贯彻落实情况。</w:t>
      </w:r>
    </w:p>
    <w:p>
      <w:pPr>
        <w:pStyle w:val="NormalWeb"/>
        <w:spacing w:lineRule="exact" w:line="620" w:before="0" w:after="0"/>
        <w:ind w:firstLine="645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充分认识《规定》修订的重大意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此次《规定》修订，将渔船分类分级分区管控的新规定和“放管服”改革的新要求制度化，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《规定》颁布实施后进行的一次全面修订。各级渔业主管部门和渔政渔港监督管理机构要高度重视，深刻认识《规定》修订对完善管理制度、控制捕捞强度、养护和合理利用渔业资源、保障渔业安全生产、促进渔业绿色发展的重要作用，切实加强组织领导，认真组织好学习、宣传教育和贯彻实施工作，采取有效措施，确保《规定》中的各项措施落到实处。</w:t>
      </w:r>
    </w:p>
    <w:p>
      <w:pPr>
        <w:pStyle w:val="NormalWeb"/>
        <w:spacing w:lineRule="exact" w:line="6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</w:rPr>
        <w:t>（二）扎实开展《规定》的宣传培训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渔船管理和捕捞许可管理制度改革涉及面广、政策性强，各级渔业主管部门和渔政渔港监督管理机构要把贯彻实施《规定》纳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工作重点，结合本地实际，制定贯彻落实工作方案。要充分利用各种宣传方式，迅速组织开展宣传教育、政策解读和业务培训，及时解答和回应社会关切，使广大渔区干部、渔民群众熟知渔船和捕捞许可管理的新规定、新要求。</w:t>
      </w:r>
    </w:p>
    <w:p>
      <w:pPr>
        <w:pStyle w:val="NormalWeb"/>
        <w:spacing w:lineRule="exact" w:line="620" w:before="0" w:after="0"/>
        <w:ind w:firstLine="640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</w:rPr>
        <w:t>（三）认真做好《规定》重点制度的落实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渔业主管部门、渔政渔港监督管理机构要认真对照《规定》，逐条进行梳理，做好重点制度和措施的落实。进一步强化渔船分区作业管控，严格限定作业区域，海洋大中型和小型渔船应以禁渔区线为界相对独立作业，坚决查处跨海区、跨区域作业行为；加强渔船属地管理，渔船证书证件申请应在申请人户籍所在地、法人或非法人组织登记地进行；强化渔船源头管控，严格船网工具指标审批，加强渔船建造和修造船厂及柴油机制造企业的监管，严禁非法造船和随意标注柴油机型号、功率，严禁审批制造“拖网、帆张网、三角虎网”作业渔船；加强渔捞日志管理，进一步细化渔捞日志的内容，以及填写、提交、核查等操作程序，落实违规处罚措施，大力推广电子渔捞日志，为全面推行“依港管船管人管渔获”措施奠定基础；充分发挥渔民群众和渔业企业参与捕捞业管理的基础作用，在办理船网工具指标和捕捞许可证审批时，应提供渔业组织的意见等。</w:t>
      </w:r>
    </w:p>
    <w:p>
      <w:pPr>
        <w:pStyle w:val="NormalWeb"/>
        <w:spacing w:lineRule="exact" w:line="620" w:before="0" w:after="0"/>
        <w:ind w:firstLine="640"/>
        <w:jc w:val="both"/>
        <w:rPr/>
      </w:pPr>
      <w:r>
        <w:rPr>
          <w:rFonts w:ascii="楷体_GB2312;微软雅黑" w:hAnsi="楷体_GB2312;微软雅黑" w:cs="楷体_GB2312;微软雅黑" w:eastAsia="楷体_GB2312;微软雅黑"/>
          <w:bCs/>
          <w:kern w:val="2"/>
          <w:sz w:val="32"/>
          <w:szCs w:val="32"/>
        </w:rPr>
        <w:t>（四）切实做好“放管服”有关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规定》对船网工具指标和捕捞许可审批的权限、程序等做了较大修改。为保证《规定》的贯彻落实，相关部门应尽快修订涉及的管理措施，对有关渔业捕捞许可审批权限、程序等进行相应调整。在省厅配套管理措施修订印发前，各级渔业主管部门要继续做好“放管服”有关工作，对涉及权限调整和审批要件调整的事项做好解释工作。对涉及机构改革的部门，要组织做好新《规定》贯彻实施的相关工作交接，切实维护好渔民群众和有关企业的合法权益。</w:t>
      </w:r>
    </w:p>
    <w:p>
      <w:pPr>
        <w:pStyle w:val="NormalWeb"/>
        <w:spacing w:lineRule="exact" w:line="6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2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渔业捕捞许可管理规定（请登录农业农村部网站下载）</w:t>
      </w:r>
    </w:p>
    <w:p>
      <w:pPr>
        <w:pStyle w:val="NormalWeb"/>
        <w:spacing w:lineRule="exact" w:line="62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t xml:space="preserve">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4:00Z</dcterms:created>
  <dc:creator>lenovo-pc</dc:creator>
  <dc:description/>
  <cp:keywords/>
  <dc:language>en-US</dc:language>
  <cp:lastModifiedBy>lenovo-pc</cp:lastModifiedBy>
  <dcterms:modified xsi:type="dcterms:W3CDTF">2019-01-14T01:45:00Z</dcterms:modified>
  <cp:revision>1</cp:revision>
  <dc:subject/>
  <dc:title>山东省宣传贯彻</dc:title>
</cp:coreProperties>
</file>