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0</w:t>
      </w:r>
    </w:p>
    <w:p>
      <w:pPr>
        <w:pStyle w:val="Normal"/>
        <w:spacing w:before="156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病害猪损失财政补贴申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40"/>
      </w:tblGrid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  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 户 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帐    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时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－年  月  日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头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标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头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金额（元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每月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日前，生猪定点屠宰企业或者提供病害猪的货主应填写此表，由市、县商务主管部门确认后转报同级财政部门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一式三份，生猪定点屠宰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ascii="仿宋_GB2312" w:hAnsi="仿宋_GB2312" w:cs="宋体" w:eastAsia="仿宋_GB2312"/>
          <w:sz w:val="24"/>
        </w:rPr>
        <w:t>或货主、商务主管部门、财政主管部门各留一份存档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补贴标准按照国家规定的标准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6:12Z</dcterms:created>
  <dc:creator>gr84</dc:creator>
  <dc:description/>
  <dc:language>en-US</dc:language>
  <cp:lastModifiedBy/>
  <dcterms:modified xsi:type="dcterms:W3CDTF">2013-03-13T07:16:22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