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5</w:t>
      </w:r>
    </w:p>
    <w:p>
      <w:pPr>
        <w:pStyle w:val="Normal"/>
        <w:spacing w:lineRule="exact" w:line="480" w:before="0" w:after="312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病害猪无害化处理记录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公章）                                                                      日期：      年    月    日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900"/>
        <w:gridCol w:w="144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头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疫人员或肉品品质检验人员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害化处理人员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：                      </w:t>
      </w:r>
      <w:r>
        <w:rPr>
          <w:rFonts w:ascii="仿宋_GB2312" w:hAnsi="仿宋_GB2312" w:cs="宋体" w:eastAsia="仿宋_GB2312"/>
          <w:sz w:val="24"/>
        </w:rPr>
        <w:t>生猪定点屠宰</w:t>
      </w:r>
      <w:r>
        <w:rPr>
          <w:rFonts w:ascii="仿宋_GB2312" w:hAnsi="仿宋_GB2312" w:eastAsia="仿宋_GB2312"/>
          <w:sz w:val="24"/>
        </w:rPr>
        <w:t>企业主要负责人：　　　　            商务主管部门监督人：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 xml:space="preserve">备注： 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检疫人员或肉品品质检验人员填写货主名称、处理原因、处理头数、处理方式，并在记录表上签字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货主、生猪定点屠宰企业主要负责人、商务主管部门监督人要按要求签字，生猪定点屠宰企业加盖公章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记录每天的流水账，当天一页不够的，可续页，但第二天须另起一页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此表按月汇总，按年装订成册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一式三份，生猪定点屠宰企业、货主、商务主管部门各留一份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4:10Z</dcterms:created>
  <dc:creator>gr84</dc:creator>
  <dc:description/>
  <dc:language>en-US</dc:language>
  <cp:lastModifiedBy/>
  <dcterms:modified xsi:type="dcterms:W3CDTF">2013-03-13T07:14:22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