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兽药地方标准废止目录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3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3733"/>
        <w:gridCol w:w="2401"/>
      </w:tblGrid>
      <w:tr>
        <w:trPr>
          <w:trHeight w:val="30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由</w:t>
            </w:r>
          </w:p>
        </w:tc>
      </w:tr>
      <w:tr>
        <w:trPr>
          <w:trHeight w:val="60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解毒口服液 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法不合理，含药量过低；质量不可控：临床用量过低。</w:t>
            </w:r>
          </w:p>
        </w:tc>
      </w:tr>
      <w:tr>
        <w:trPr>
          <w:trHeight w:val="54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黄连口服液 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提供提取物质量标准；制剂质量不可控。</w:t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道必治散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病症过于宽泛，疗效不确切。</w:t>
            </w:r>
          </w:p>
        </w:tc>
      </w:tr>
      <w:tr>
        <w:trPr>
          <w:trHeight w:val="158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痘散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津市生机生物技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津市圣世莱科技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津市天合力药物研发有限公司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津市万格尔生物工程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津市海纳德动物药业有限公司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中龙胆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甲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内服用法；临床试验不规范，疗效不确切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四黄消炎止痢水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提供“三丫苦”质量标准；工艺不合理；质量不可控。</w:t>
            </w:r>
          </w:p>
        </w:tc>
      </w:tr>
      <w:tr>
        <w:trPr>
          <w:trHeight w:val="50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喉消炎口服液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不合理；质量不可控；临床试验不符合要求。</w:t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清瘟散 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依据不足；临床试验不符合要求，疗效不确切。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氏克 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依据不足；临床试验不规范，疗效不确切。</w:t>
            </w:r>
          </w:p>
        </w:tc>
      </w:tr>
      <w:tr>
        <w:trPr>
          <w:trHeight w:val="49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康宁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控；临床试验不规范，疗效不确切。</w:t>
            </w:r>
          </w:p>
        </w:tc>
      </w:tr>
      <w:tr>
        <w:trPr>
          <w:trHeight w:val="46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水消冲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控；临床试验不规范，疗效不确切。</w:t>
            </w:r>
          </w:p>
        </w:tc>
      </w:tr>
      <w:tr>
        <w:trPr>
          <w:trHeight w:val="79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效囊病宁合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、工艺不合理；质量不可控；临床试验与处方功能主治不相符。</w:t>
            </w:r>
          </w:p>
        </w:tc>
      </w:tr>
      <w:tr>
        <w:trPr>
          <w:trHeight w:val="74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新饮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缺乏依据；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生药制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剂，含药量过低，工艺不合理；质量不可控；临床使用剂量过低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鸡乐散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饲料添加剂申报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复方黄芪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天津生机生物技术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过于简单，且缺乏依据；临床试验不规范，疗效不确切；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瘟炎清注射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生机生物技术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连解毒口服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天津海纳德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处方与生产工艺处方不一致，缺少制法项；工艺缺乏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试验设计不合理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加味双黄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天津生机生物技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控：主治病症过宽泛，临床试验不规范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乳康宁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天津生机生物技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缺乏依据；质量不可控；临床试验设计不合理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喉净口服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生机生物技术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奶宝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纳德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不合理；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痘口服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海纳德动物药业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工艺过于简单；质量不可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缺乏临床试验依据，疗效不确切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鸡解毒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市天合力药业研发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剂量使用无机砷，缺乏组方、毒性以及食品安全的依据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复方甘草止咳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质量不可控；主治病症不明确，疗效不确切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竹叶柴胡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云南生物制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少安全性方面的依据；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喘痢速治口服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百特生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缺乏依据；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清瘟口服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百特生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味大复方不分主次，组方缺乏依据：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益免加冲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原药无控制标准；组方缺乏依据：疗效不确切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痘冲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的技术资料与标准不对应；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补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剂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方缺乏依据：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佳维肾宝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如果混装确实影响药品的稳定、疗效，建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分别进行质量控制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净冲剂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无主治病症，临床试验目的不明确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腹水消冲剂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不可控；疗效不确切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囊病康冲剂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不可控；疗效不确切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剂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不可控；疗效不确切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肾传支宁冲剂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不可控；疗效不确切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食灵散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控方法与实际工艺不相符合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咳涤毒灵冲剂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不全，质量可控性差，临床疗效不确切。建议按镇咳涤毒散标准组织生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传支威霸冲剂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饮水给药的制剂，溶解性应符合要求；猪胆汁缺乏质量控制的标准：临床试验不规范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方喉毒灵冲剂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饮水给药的制剂，溶解性应符合要求；猪胆汁缺乏质量控制的标准：临床试验不规范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肠乐散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缺乏依据；临床试验不规范，   疗效、剂量无从考证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毒净冲剂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饮水给药的制剂，溶解性应符合要求；质量不可控；临床试验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玄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润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天龙牧业科技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“三白散”标准组织生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大黄散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天龙牧业科技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“大承气散”标准组织生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玄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舒服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天龙牧业科技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“三白散”标准组织生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千里光注射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控：缺乏安全性的资料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热镇痛注射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测定方法不可行，质量不可控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黄芩颗粒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辅料过多，制法工艺不合理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紫花地丁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量与规格不符；含量测定方法不可行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方黄芪注射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吉亨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于该企业其它类同产品已升标，取消该标准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黄芩注射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吉亨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中缺少制法项；主治病症和靶动物过宽过多，且无临床试验依据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方黄金注射液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百乐维克动物药业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少处方量、制法的内容；鉴别项错误，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方银花注射液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先锋动物药业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质量不可控：生产工艺不合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报告存在严重缺陷：缺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刺激试验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奶灵注射液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先锋动物药业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制法项；质量不可控；临床试验不规范：缺少局部刺激试验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方淫羊藿注射液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先锋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制法项；质量不可控；临床试验不规范：缺少局部刺激试验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黄芪多糖注射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瘟清灵注射液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正通动物药业有限公司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希望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不可控；疗效不确切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方苦参注射液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正通动物药业有限公司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希望动物药业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控，主治过于杂乱，且无可靠试验依据支撑。建议完善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按新兽药申报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方安胆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正通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希望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质量不可控，猪、牛胆汁尚无做为注射用原料标准；临床试验过于简单，不规范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热解毒注射液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品为仿制国家药监局同名标准，但在性状上有差异，检验方法也不相同。建议完善制法工艺后按新兽药申报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干抗病毒注射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暑解热口服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水净口服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球口服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不可控。建议按常青颗粒标准组织生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喘痢速治口服液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控。建议按喘痢清口服液标准组织生产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囊必妥颗粒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用药剂量过低，疗效不可信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感宁合剂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百特生物药业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用药与处方不一致；主治病症不明确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宝中草药饲料添加剂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生物制药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中草药沸石饲料添加剂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生物制药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饲料添加剂申报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肥宝散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饲料添加剂申报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蓝根冲剂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兽药典板青颗粒标准组织生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止泻散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缺乏依据；疗效不确切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银黄注射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双黄连注射液标准组织生产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鱼金注射液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 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制人药同名标准，处方量相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但含量限度一致，难以做到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双黄连注射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先锋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双黄连注射液标准组织生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金注射液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</w:p>
        </w:tc>
        <w:tc>
          <w:tcPr>
            <w:tcW w:w="24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控。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开灵注射液</w:t>
            </w:r>
          </w:p>
        </w:tc>
        <w:tc>
          <w:tcPr>
            <w:tcW w:w="37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</w:p>
        </w:tc>
        <w:tc>
          <w:tcPr>
            <w:tcW w:w="24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药属保密品种，缺乏仿制资料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35:00Z</dcterms:created>
  <dc:creator>ivdc</dc:creator>
  <dc:description/>
  <cp:keywords/>
  <dc:language>en-US</dc:language>
  <cp:lastModifiedBy>ivdc</cp:lastModifiedBy>
  <dcterms:modified xsi:type="dcterms:W3CDTF">2006-12-05T05:05:00Z</dcterms:modified>
  <cp:revision>3</cp:revision>
  <dc:subject/>
  <dc:title>附件5</dc:title>
</cp:coreProperties>
</file>