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保健食品经营企业卫生许可（备案）</w:t>
      </w:r>
    </w:p>
    <w:p>
      <w:pPr>
        <w:pStyle w:val="Heading1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批件申请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许可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安全管理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仓库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仓库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备案项目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保健食品经营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备注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受理意见：</w:t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受理人员签字：                   年     月     日   </w:t>
            </w:r>
          </w:p>
        </w:tc>
      </w:tr>
      <w:tr>
        <w:trPr>
          <w:trHeight w:val="2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场核查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签字：                     年     月     日                      </w:t>
            </w:r>
          </w:p>
        </w:tc>
      </w:tr>
      <w:tr>
        <w:trPr>
          <w:trHeight w:val="2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务处室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签字：                     年     月     日</w:t>
            </w:r>
          </w:p>
        </w:tc>
      </w:tr>
      <w:tr>
        <w:trPr>
          <w:trHeight w:val="2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主管局长签字：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ab/>
              <w:t xml:space="preserve">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3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书由申请者填写后交行政审批服务中心食药监窗口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书及申报材料均为一式两份，由行政机关留存，申请人如需要保留，需自行备份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提供复印件时应出示原件。除原件外，应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或复印，不得使用传真件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外文资料应有中文译文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除检验机构出具的检验报告原件外，所有资料应逐页单独编写页码，每页加盖公章。如单位未取得公章，则需在每页材料上注明单位全称，并加盖法人名章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图纸须有平面布局的功能、尺寸、设施等文字标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“备案”项目，填写申请的经营范围和种类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单位名称应按照工商预留或核准的名称填写，单位地址应按照房屋产权证明的地址填写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表格填写应用电脑打印，内容准确，签名（盖章）字迹清楚，不得使用涂改液涂改，表格中，不得空项，空项处以“无”字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请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保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证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书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在申请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健食品经营卫生许可（备案）批件”过程中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授权委托办理人认真核准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料（原件、复印件），真实、合法，无虚假内容。如有不实之处，企业愿负全部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ind w:firstLine="803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此保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1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法定代表人</w:t>
            </w:r>
            <w:r>
              <w:rPr>
                <w:rFonts w:ascii="仿宋_GB2312" w:hAnsi="仿宋_GB2312" w:eastAsia="仿宋_GB2312"/>
                <w:b/>
                <w:w w:val="66"/>
                <w:sz w:val="32"/>
                <w:szCs w:val="32"/>
              </w:rPr>
              <w:t>（负责人）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申请人</w:t>
            </w:r>
            <w:r>
              <w:rPr>
                <w:rFonts w:ascii="仿宋_GB2312" w:hAnsi="仿宋_GB2312" w:eastAsia="仿宋_GB2312"/>
                <w:b/>
                <w:w w:val="66"/>
                <w:sz w:val="32"/>
                <w:szCs w:val="32"/>
              </w:rPr>
              <w:t>（委托人）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签字（盖章）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保健食品经营“备案”）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：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>被委托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sz w:val="28"/>
        </w:rPr>
        <w:t>联系电话：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兹委托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理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保健食品经营卫生许可“备案”批件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宜。</w:t>
      </w:r>
    </w:p>
    <w:p>
      <w:pPr>
        <w:pStyle w:val="Normal"/>
        <w:rPr>
          <w:sz w:val="28"/>
        </w:rPr>
      </w:pPr>
      <w:r>
        <w:rPr>
          <w:sz w:val="28"/>
        </w:rPr>
        <w:t>授权范围：</w:t>
      </w:r>
      <w:r>
        <w:rPr>
          <w:sz w:val="28"/>
        </w:rPr>
        <w:t>1</w:t>
      </w:r>
      <w:r>
        <w:rPr>
          <w:sz w:val="28"/>
        </w:rPr>
        <w:t>、接受行政机关依法告知的权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代为提交申请材料、更正、补正、补充材料的权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代理委托方行政许可审查中的陈述和申辩的权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签收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的权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其他权利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委托期限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委托方单位盖章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被委托方（签字）章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被委托方身份证复印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55:00Z</dcterms:created>
  <dc:creator>Lenovo User</dc:creator>
  <dc:description/>
  <cp:keywords/>
  <dc:language>en-US</dc:language>
  <cp:lastModifiedBy>Lenovo User</cp:lastModifiedBy>
  <cp:lastPrinted>2011-07-25T09:41:00Z</cp:lastPrinted>
  <dcterms:modified xsi:type="dcterms:W3CDTF">2012-02-17T07:20:00Z</dcterms:modified>
  <cp:revision>11</cp:revision>
  <dc:subject/>
  <dc:title/>
</cp:coreProperties>
</file>