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保健食品经营企业卫生许可（备案）批件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2160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  <w:tab w:val="left" w:pos="3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80"/>
                <w:sz w:val="28"/>
                <w:szCs w:val="28"/>
              </w:rPr>
            </w:pP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安全管理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库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库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87" w:leader="none"/>
              </w:tabs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联系人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许可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备案项目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企业名称或企业法定代表人（负责人）由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变更为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。</w:t>
            </w:r>
          </w:p>
        </w:tc>
      </w:tr>
      <w:tr>
        <w:trPr>
          <w:trHeight w:val="168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（审查）人意见 ：  □ 批准（受理） □不予批准（受理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（审查）人签字：                        年     月     日</w:t>
            </w:r>
          </w:p>
        </w:tc>
      </w:tr>
      <w:tr>
        <w:trPr>
          <w:trHeight w:val="177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处室负责人意见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                         年     月     日                      </w:t>
            </w:r>
          </w:p>
        </w:tc>
      </w:tr>
      <w:tr>
        <w:trPr>
          <w:trHeight w:val="138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Heading1"/>
        <w:jc w:val="center"/>
        <w:rPr/>
      </w:pPr>
      <w:r>
        <w:rPr/>
        <w:t>变更</w:t>
      </w:r>
      <w:r>
        <w:rPr>
          <w:w w:val="66"/>
        </w:rPr>
        <w:t>（名、人）</w:t>
      </w:r>
      <w:r>
        <w:rPr/>
        <w:t>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书由申请者填写后交行政审批服务中心食药监窗口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书及申报材料均为一式两份，由行政机关留存，申请人如需要保留，需自行备份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提供复印件时应出示原件。除原件外，应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或复印，不得使用传真件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外文资料应有中文译文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除检验机构出具的检验报告原件外，所有资料应逐页单独编写页码，每页加盖公章。如单位未取得公章，则需在每页材料上注明单位全称，并加盖法人名章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报图纸须有平面布局的功能、尺寸、设施等文字标注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申请备案表格项目，应按变更内容填写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单位名称应按照工商预留或核准的名称填写，单位地址应按照房屋产权证明的地址填写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表格填写应用电脑打印，内容准确，签名（盖章）字迹清楚，不得使用涂改液涂改，表格中，不得空项，空项处以“无”字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请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人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保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证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书</w: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在申请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健食品经营卫生许可（备案）批件”过程中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授权委托办理人认真核准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料（原件、复印件），真实、合法，无虚假内容。如有不实之处，企业愿负全部法律责任，并承担由此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ind w:firstLine="803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此保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1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80"/>
                <w:sz w:val="32"/>
                <w:szCs w:val="32"/>
              </w:rPr>
              <w:t>法定代表人</w:t>
            </w:r>
            <w:r>
              <w:rPr>
                <w:rFonts w:ascii="仿宋_GB2312" w:hAnsi="仿宋_GB2312" w:eastAsia="仿宋_GB2312"/>
                <w:b/>
                <w:w w:val="66"/>
                <w:sz w:val="32"/>
                <w:szCs w:val="32"/>
              </w:rPr>
              <w:t>（负责人）</w:t>
            </w:r>
            <w:r>
              <w:rPr>
                <w:rFonts w:ascii="仿宋_GB2312" w:hAnsi="仿宋_GB2312" w:eastAsia="仿宋_GB2312"/>
                <w:b/>
                <w:w w:val="80"/>
                <w:sz w:val="32"/>
                <w:szCs w:val="32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w w:val="80"/>
                <w:sz w:val="32"/>
                <w:szCs w:val="32"/>
              </w:rPr>
              <w:t>申请人</w:t>
            </w:r>
            <w:r>
              <w:rPr>
                <w:rFonts w:ascii="仿宋_GB2312" w:hAnsi="仿宋_GB2312" w:eastAsia="仿宋_GB2312"/>
                <w:b/>
                <w:w w:val="66"/>
                <w:sz w:val="32"/>
                <w:szCs w:val="32"/>
              </w:rPr>
              <w:t>（委托人）</w:t>
            </w:r>
            <w:r>
              <w:rPr>
                <w:rFonts w:ascii="仿宋_GB2312" w:hAnsi="仿宋_GB2312" w:eastAsia="仿宋_GB2312"/>
                <w:b/>
                <w:w w:val="80"/>
                <w:sz w:val="32"/>
                <w:szCs w:val="32"/>
              </w:rPr>
              <w:t>签字（盖章）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528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授 权 委 托 书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保健食品经营“备案”）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：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>被委托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份证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务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sz w:val="28"/>
        </w:rPr>
        <w:t>联系电话：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>兹委托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理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保健食品经营卫生许可“备案”批件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宜。</w:t>
      </w:r>
    </w:p>
    <w:p>
      <w:pPr>
        <w:pStyle w:val="Normal"/>
        <w:rPr>
          <w:sz w:val="28"/>
        </w:rPr>
      </w:pPr>
      <w:r>
        <w:rPr>
          <w:sz w:val="28"/>
        </w:rPr>
        <w:t>授权范围：</w:t>
      </w:r>
      <w:r>
        <w:rPr>
          <w:sz w:val="28"/>
        </w:rPr>
        <w:t>1</w:t>
      </w:r>
      <w:r>
        <w:rPr>
          <w:sz w:val="28"/>
        </w:rPr>
        <w:t>、接受行政机关依法告知的权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代为提交申请材料、更正、补正、补充材料的权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代理委托方行政许可审查中的陈述和申辩的权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签收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的权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其他权利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委托期限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委托方单位盖章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被委托方（签字）章：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被委托方身份证复印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0:00Z</dcterms:created>
  <dc:creator>Lenovo User</dc:creator>
  <dc:description/>
  <cp:keywords/>
  <dc:language>en-US</dc:language>
  <cp:lastModifiedBy>Lenovo User</cp:lastModifiedBy>
  <dcterms:modified xsi:type="dcterms:W3CDTF">2012-02-17T07:19:00Z</dcterms:modified>
  <cp:revision>12</cp:revision>
  <dc:subject/>
  <dc:title/>
</cp:coreProperties>
</file>