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内蒙古自治区实施〈中华人民共和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药品管理法〉办法》调研提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《办法》颁布实施以来，在推动药品依法监管方面起到哪些作用？存在哪些问题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蒙药制剂炮制规范的制定和调剂使用情况如何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驻店药师制度实施情况如何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医疗机构的药品使用监管情况如何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药品交易会的监管情况如何？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对修改《办法》有哪些建议和意见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5:49:00Z</dcterms:created>
  <dc:creator>雨林木风</dc:creator>
  <dc:description/>
  <cp:keywords/>
  <dc:language>en-US</dc:language>
  <cp:lastModifiedBy>*</cp:lastModifiedBy>
  <dcterms:modified xsi:type="dcterms:W3CDTF">2010-11-11T08:07:00Z</dcterms:modified>
  <cp:revision>5</cp:revision>
  <dc:subject/>
  <dc:title/>
</cp:coreProperties>
</file>