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治区人大常委会执法检查组工作日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一）　　　上午赴包头市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听取汇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二）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三）　　　上午实地考察、座谈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三）　　　下午赴乌海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四）     上午听取汇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四）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五）　　 实地考察、座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8:00Z</dcterms:created>
  <dc:creator>雨林木风</dc:creator>
  <dc:description/>
  <cp:keywords/>
  <dc:language>en-US</dc:language>
  <cp:lastModifiedBy>*</cp:lastModifiedBy>
  <dcterms:modified xsi:type="dcterms:W3CDTF">2010-11-11T08:08:00Z</dcterms:modified>
  <cp:revision>5</cp:revision>
  <dc:subject/>
  <dc:title/>
</cp:coreProperties>
</file>