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120"/>
        <w:ind w:left="-4" w:firstLine="19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附件</w:t>
      </w:r>
      <w:r>
        <w:rPr>
          <w:rFonts w:cs="Arial" w:ascii="Arial" w:hAnsi="Arial"/>
          <w:color w:val="333333"/>
          <w:kern w:val="0"/>
          <w:sz w:val="19"/>
          <w:szCs w:val="19"/>
        </w:rPr>
        <w:t>1 </w:t>
      </w: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出口工业产品生产企业分类评定基本评价标准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922"/>
        <w:gridCol w:w="816"/>
        <w:gridCol w:w="968"/>
        <w:gridCol w:w="871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评定要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序号</w:t>
            </w:r>
          </w:p>
        </w:tc>
        <w:tc>
          <w:tcPr>
            <w:tcW w:w="3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评定要点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评定结果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3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符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不符合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不适用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一、企业信用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遵纪守法情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履行承诺情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承担社会责任情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其他社会评价情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二、企业生产条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5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生产所需硬件情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6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生产设备更新情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7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生产设备耗能、耗水状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三、企业检测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8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进货检验设备情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9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半成品检测手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0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成品检验手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实验室认可情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四、企业人员素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厂检员的资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质量控制点的人员资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实验室人员的资质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五、原材料供应方管理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5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选择评价方法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6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有效的日常管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7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供应商取消机制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六、企业出口产品被预警、索赔、退货及投诉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8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对出口产品被预警、索赔、退货及投诉信息的收集能力以及对所收集信息的反应能力、处理效果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19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企业因产品质量原因被预警、索赔、退货及投诉情况下对不合格产品实施召回的能力及实施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七、企业产品追溯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0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企业应建立产品可追溯体系（不适用产品除外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产品可追溯能力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八、企业质量管理体系的建立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质量管理体系的适宜性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质量管理体系的充分性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质量管理体系的有效性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九、其他影响企业质量保证能力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5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企业的产品质量第一责任人意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26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企业对检验检疫制度的执行程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75" w:before="0" w:after="120"/>
        <w:ind w:left="-4" w:firstLine="17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3:00Z</dcterms:created>
  <dc:creator>微软用户</dc:creator>
  <dc:description/>
  <cp:keywords/>
  <dc:language>en-US</dc:language>
  <cp:lastModifiedBy>微软用户</cp:lastModifiedBy>
  <dcterms:modified xsi:type="dcterms:W3CDTF">2012-07-31T02:14:00Z</dcterms:modified>
  <cp:revision>1</cp:revision>
  <dc:subject/>
  <dc:title>附件1 出口工业产品生产企业分类评定基本评价标准</dc:title>
</cp:coreProperties>
</file>