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广东省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食品类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地方标准废止目录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32"/>
        <w:gridCol w:w="4639"/>
      </w:tblGrid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编   号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名    称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 93-199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小包装冻水产品通用技术条件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 116-20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瓶装饮用天然净水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 117-200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海精盐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 129-200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橄榄菜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 190-200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杏仁饼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绿豆粉饼及绿豆粉夹肉饼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 421-200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广式腊味制品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 425-200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豆制品通用技术规范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 426-200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湿米粉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 427-200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小曲糯米酒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 428-200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荔枝酒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 444-200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海马酒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 554-200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咸蛋黄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 556-200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凉粉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 564-200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固液两相果蔬腌制品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135-200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粉蕉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149-200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冻罗非鱼片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150-200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冻斑节对虾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151-200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冻南美白对虾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152-200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干鲨鱼翅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179-200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大红柑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211.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-200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芡实 第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 xml:space="preserve">部分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生产技术规程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211.2-200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芡实 第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部分 速冻品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221-200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桑椹原汁生产技术规范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241-200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冻鱿鱼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242-200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即食海哲丝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243-200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咸鱼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244-200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冷冻海水鱼鱼糜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273-200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客家盐焗鸡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274-200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桑果汁及桑果汁饮料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279-200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甜玉米鲜苞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29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-200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郁南无核黄皮蜜饯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299-200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大叶种绿茶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30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-200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橘红生产技术规程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303-200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年桔生产技术规程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308-200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冻牡蛎肉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309-200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生食金枪鱼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310-200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冻翡翠贻贝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31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-200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冻墨鱼片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312-200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即食海藻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313-200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冻海水鱼片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314-200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冻淡水鱼鱼糜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315-200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冻文蛤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318-200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水产品中甲基汞的测定 气相色谱法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353-200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高效液相色谱法测定虾米中碱性玫瑰精的含量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356-200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东陂腊味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359-200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沙田柚保鲜包装和贮藏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366-200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荔枝干和龙眼干加工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风干和烘干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包装技术规程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372-200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淡水鱼中香港海鸥形菌检验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373-200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干鲨鱼翅加工技术规范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374-200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活虾运输技术规范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376-200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活贝运输技术规范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384-200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干鱼鳔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386-200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酶香咸鱼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394-200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冻熟虾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395-200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冻面包屑虾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397-200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水产品中副溶血性弧菌快速检验方法荧光定量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PCR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方法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398-200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食品及水中霍乱弧菌的快速初筛方法及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0139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群的快速鉴定方法荧光定量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PCR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方法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418-200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食品中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4-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甲基咪唑的测定 液相色谱—串联质谱法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429-200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鱼苗药残监测抽样技术规范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430-200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虾苗药残监测抽样技术规范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431-200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贝苗药残监测抽样技术规范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43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-200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食用农产品标识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441-200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螺旋藻片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445-200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水产品中溶藻弧菌检验方法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446-200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水产品中创伤弧菌检验方法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462-200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金针菇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465-200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预包装贮运蔬菜标识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467-200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墨鱼干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468-200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墨鱼干加工技术规范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469-200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蚝豉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470-200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蚝豉加工技术规范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471-200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鱼露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472-200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鱼露加工技术规范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473-200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脆肉鲩鱼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474-200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冻熟梭子蟹肉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475-200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人工海水配制盐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476-200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冻鲮鱼片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477-200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茄汁鲮鱼罐头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478-200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冻去头虾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479-200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鱼肉中一氧化碳的测定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492-200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亲海马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496-200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灵芝中三萜类物质的测定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498-200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菠萝蛋白酶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501-200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沙琪玛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萨其马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502-200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蛋卷及蛋卷制品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517-200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广式凉果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518-200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潮式酥肉松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519-200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食品中甲醛的快速检测方法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526-200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水产种苗中孔雀石绿残留量的测定 液相色谱荧光法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527-200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冻蝴蝶虾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528-200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冻面包蚝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529-200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腊鱼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531-200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养殖水产品药物残留抽样技术规范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532-200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鲜活水产品运输器具消毒规范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533-200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活体水产品流通过程药物使用规范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534-200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鲜水产品流通过程保鲜剂使用规范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535-200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贝类抽样技术规范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537-200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水产品中二甲胺的测定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538-200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水产品中苯并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(a)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芘的测定—液相色谱法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539-200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水产品中孔雀石绿残留量的快速测定—液相色谱法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540-200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水产种苗中呋喃唑酮残留量的测定—液相色谱法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541-200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水产种苗中环丙沙星和恩诺沙星残留量的测定 液相色谱荧光检测法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542-200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水产种苗中甲基睾丸酮残留量的测定 液相色谱法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543-200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水产种苗中氯霉素残留量的测定 气相色谱法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568-200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水体中氯霉素残留量的测定—气相色谱法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569-200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水体中呋喃唑酮的测定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液相色谱法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570-200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水体中孔雀石绿残留量的测定—液相色谱荧光法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571-200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底泥中氯霉素残留量的测定—气相色谱法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572-200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底泥中呋喃唑酮残留量的测定—液相色谱法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573-200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底泥中孔雀石绿残留量的测定—液相色谱荧光法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574-200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水产品中三甲胺氮的测定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575-200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龙头鱼中甲醛来源的判定方法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DB44/T 701-200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禽类屠宰加工技术规范</w:t>
            </w:r>
          </w:p>
        </w:tc>
      </w:tr>
    </w:tbl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3:29Z</dcterms:created>
  <dc:creator>Dell</dc:creator>
  <dc:description/>
  <dc:language>en-US</dc:language>
  <cp:lastModifiedBy>郑丽和</cp:lastModifiedBy>
  <dcterms:modified xsi:type="dcterms:W3CDTF">2016-11-01T02:31:00Z</dcterms:modified>
  <cp:revision>0</cp:revision>
  <dc:subject/>
  <dc:title>关于征求对《废止广东省食品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