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河北省名牌产品销售统计证明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10"/>
        <w:gridCol w:w="1470"/>
        <w:gridCol w:w="2485"/>
      </w:tblGrid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商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总销售量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总销售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以上统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河北省名牌产品实缴国税证明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86"/>
        <w:gridCol w:w="1455"/>
        <w:gridCol w:w="2073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纳税企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商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实缴国税总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实缴国税总额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河北省名牌产品实缴地税证明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6"/>
        <w:gridCol w:w="1357"/>
        <w:gridCol w:w="2101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纳税企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商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实缴地税总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实缴地税总额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FtpDown</dc:creator>
  <dc:description/>
  <cp:keywords/>
  <dc:language>en-US</dc:language>
  <cp:lastModifiedBy>*</cp:lastModifiedBy>
  <cp:lastPrinted>2007-04-19T16:52:00Z</cp:lastPrinted>
  <dcterms:modified xsi:type="dcterms:W3CDTF">2010-12-18T07:40:00Z</dcterms:modified>
  <cp:revision>11</cp:revision>
  <dc:subject/>
  <dc:title>附件</dc:title>
</cp:coreProperties>
</file>