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湘卫监督发〔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号</w:t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卫生计生委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食品安全风险监测工作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督查的通知</w:t>
      </w:r>
    </w:p>
    <w:p>
      <w:pPr>
        <w:pStyle w:val="Normal"/>
        <w:jc w:val="left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各市州卫生局：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为了解各市州食品安全风险监测工作完成情况，促进各地更好地完成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食品安全风险监测任务，根据省卫生计生委等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部门联合印发的《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年湖南省食品安全风险监测方案》（湘卫监督发〔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号文件）和《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年湖南省食品安全风险监测方案实施细则》（湘卫监督处〔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号）文件要求，我委决定开展食品安全风险监测工作督查。现将有关事项通知如下：</w:t>
      </w:r>
    </w:p>
    <w:p>
      <w:pPr>
        <w:pStyle w:val="Normal"/>
        <w:ind w:left="864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一、督查内容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了解食品安全风险监测工作的组织管理、工作程序建立、经费保障落实、人员培训等情况，掌握监测工作的具体实施和进展、监测数据分析和利用，发现风险监测工作中存在的问题。（具体内容见附件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、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）。</w:t>
      </w:r>
    </w:p>
    <w:p>
      <w:pPr>
        <w:pStyle w:val="Normal"/>
        <w:ind w:left="864" w:hanging="0"/>
        <w:rPr>
          <w:rFonts w:eastAsia="仿宋_GB2312"/>
          <w:szCs w:val="32"/>
        </w:rPr>
      </w:pPr>
      <w:r>
        <w:rPr>
          <w:rFonts w:eastAsia="黑体;SimHei"/>
          <w:szCs w:val="32"/>
        </w:rPr>
        <w:t>二、督查方式</w:t>
      </w:r>
    </w:p>
    <w:p>
      <w:pPr>
        <w:pStyle w:val="Normal"/>
        <w:ind w:firstLine="566"/>
        <w:rPr>
          <w:rFonts w:eastAsia="仿宋_GB2312"/>
          <w:szCs w:val="32"/>
        </w:rPr>
      </w:pPr>
      <w:r>
        <w:rPr>
          <w:rFonts w:eastAsia="仿宋_GB2312"/>
          <w:szCs w:val="32"/>
        </w:rPr>
        <w:t>（一）督查地方卫生行政部门，通过现场询问了解、查看相关资料、组织召开座谈会，了解工作进展和存在的问题，听取意见建议。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（二）督查市州疾病预防控制中心和食源性疾病监测哨点医院（选</w:t>
      </w:r>
      <w:r>
        <w:rPr>
          <w:rFonts w:eastAsia="仿宋_GB2312"/>
          <w:szCs w:val="32"/>
        </w:rPr>
        <w:t>1-2</w:t>
      </w:r>
      <w:r>
        <w:rPr>
          <w:rFonts w:eastAsia="仿宋_GB2312"/>
          <w:szCs w:val="32"/>
        </w:rPr>
        <w:t>家），通过现场查看工作条件和设施、查阅文件、工作记录等方式了解相关工作任务的落实情况和完成质量。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人员分组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一组：郴州、衡阳、株洲、长沙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组长：</w:t>
      </w:r>
      <w:r>
        <w:rPr>
          <w:rFonts w:eastAsia="仿宋_GB2312"/>
          <w:szCs w:val="32"/>
        </w:rPr>
        <w:t>王兵、辜妹兰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组员：梁进军、贾华云、王春娥、周丽君、丁力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二组：常德、张家界、湘西自治州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组长：李俊华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组员：陈长、曾栋、赖天兵、王岚、段宏波</w:t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督查要求</w:t>
      </w:r>
    </w:p>
    <w:p>
      <w:pPr>
        <w:pStyle w:val="Normal"/>
        <w:ind w:firstLine="64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本次将对长沙、株洲、衡阳、常德、郴州、湘西、张家界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个市州的卫生局、疾控中心及辖区内食源性疾病监测哨点医院（选</w:t>
      </w:r>
      <w:r>
        <w:rPr>
          <w:rFonts w:eastAsia="仿宋_GB2312"/>
          <w:szCs w:val="32"/>
        </w:rPr>
        <w:t>1-2</w:t>
      </w:r>
      <w:r>
        <w:rPr>
          <w:rFonts w:eastAsia="仿宋_GB2312"/>
          <w:szCs w:val="32"/>
        </w:rPr>
        <w:t>家）进行督查考核，请各单位</w:t>
      </w:r>
      <w:r>
        <w:rPr>
          <w:rFonts w:eastAsia="仿宋_GB2312"/>
          <w:color w:val="000000"/>
          <w:szCs w:val="32"/>
          <w:shd w:fill="FFFFFF" w:val="clear"/>
        </w:rPr>
        <w:t>积极做好此次督查的准备工作，提供准确的资料和数据。</w:t>
      </w:r>
    </w:p>
    <w:p>
      <w:pPr>
        <w:pStyle w:val="Normal"/>
        <w:ind w:firstLine="640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督查组及相关单位要严格遵守中央“八项规定”及党风廉政要求，轻车简从、厉行节约，工作务实高效。</w:t>
      </w:r>
    </w:p>
    <w:p>
      <w:pPr>
        <w:pStyle w:val="Normal"/>
        <w:ind w:firstLine="640"/>
        <w:rPr/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日程安排：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日</w:t>
      </w:r>
      <w:r>
        <w:rPr>
          <w:rFonts w:eastAsia="仿宋_GB2312"/>
          <w:szCs w:val="32"/>
        </w:rPr>
        <w:t>-</w:t>
      </w:r>
      <w:r>
        <w:rPr>
          <w:rFonts w:eastAsia="仿宋_GB2312"/>
          <w:szCs w:val="32"/>
        </w:rPr>
        <w:t>19</w:t>
      </w:r>
      <w:r>
        <w:rPr>
          <w:rFonts w:eastAsia="仿宋_GB2312"/>
          <w:szCs w:val="32"/>
        </w:rPr>
        <w:t>日。各市州具体督查时间和有关安排由督查组与当地联系确定。联系人：省卫生计生委综合监督处陈希希，联系电话：</w:t>
      </w:r>
      <w:r>
        <w:rPr>
          <w:rFonts w:eastAsia="仿宋_GB2312"/>
          <w:szCs w:val="32"/>
        </w:rPr>
        <w:t>0731-84822021</w:t>
      </w:r>
      <w:r>
        <w:rPr>
          <w:rFonts w:eastAsia="仿宋_GB2312"/>
          <w:szCs w:val="32"/>
        </w:rPr>
        <w:t>。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卫生行政机构（卫生局）食品安全风险监测工作督</w:t>
      </w:r>
    </w:p>
    <w:p>
      <w:pPr>
        <w:pStyle w:val="Normal"/>
        <w:ind w:firstLine="1920"/>
        <w:rPr>
          <w:rFonts w:eastAsia="仿宋_GB2312"/>
          <w:szCs w:val="32"/>
        </w:rPr>
      </w:pPr>
      <w:r>
        <w:rPr>
          <w:rFonts w:eastAsia="仿宋_GB2312"/>
          <w:szCs w:val="32"/>
        </w:rPr>
        <w:t>查表</w:t>
      </w:r>
    </w:p>
    <w:p>
      <w:pPr>
        <w:pStyle w:val="Normal"/>
        <w:ind w:firstLine="800"/>
        <w:rPr>
          <w:rFonts w:eastAsia="仿宋_GB2312"/>
          <w:szCs w:val="32"/>
        </w:rPr>
      </w:pPr>
      <w:r>
        <w:rPr>
          <w:rFonts w:eastAsia="仿宋_GB2312"/>
          <w:szCs w:val="32"/>
        </w:rPr>
        <w:t>　　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监测技术机构（疾控中心）食品安全风险监测工作</w:t>
      </w:r>
    </w:p>
    <w:p>
      <w:pPr>
        <w:pStyle w:val="Normal"/>
        <w:ind w:firstLine="1920"/>
        <w:rPr>
          <w:rFonts w:eastAsia="仿宋_GB2312"/>
          <w:szCs w:val="32"/>
        </w:rPr>
      </w:pPr>
      <w:r>
        <w:rPr>
          <w:rFonts w:eastAsia="仿宋_GB2312"/>
          <w:szCs w:val="32"/>
        </w:rPr>
        <w:t>督查表</w:t>
      </w:r>
    </w:p>
    <w:p>
      <w:pPr>
        <w:pStyle w:val="Normal"/>
        <w:ind w:firstLine="14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监测技术机构（医疗机构）食品安全风险监测工作</w:t>
      </w:r>
    </w:p>
    <w:p>
      <w:pPr>
        <w:pStyle w:val="Normal"/>
        <w:ind w:firstLine="1920"/>
        <w:rPr>
          <w:rFonts w:eastAsia="仿宋_GB2312"/>
          <w:szCs w:val="32"/>
        </w:rPr>
      </w:pPr>
      <w:r>
        <w:rPr>
          <w:rFonts w:eastAsia="仿宋_GB2312"/>
          <w:szCs w:val="32"/>
        </w:rPr>
        <w:t>督查表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120"/>
        <w:rPr>
          <w:rFonts w:eastAsia="仿宋_GB2312"/>
          <w:szCs w:val="32"/>
        </w:rPr>
      </w:pPr>
      <w:r>
        <w:rPr>
          <w:rFonts w:eastAsia="仿宋_GB2312"/>
          <w:szCs w:val="32"/>
        </w:rPr>
        <w:t>湖南省卫生计生委</w:t>
      </w:r>
    </w:p>
    <w:p>
      <w:pPr>
        <w:pStyle w:val="Normal"/>
        <w:ind w:firstLine="5136"/>
        <w:rPr>
          <w:rFonts w:eastAsia="仿宋_GB2312"/>
          <w:szCs w:val="32"/>
        </w:rPr>
      </w:pP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361" w:gutter="0" w:header="0" w:top="2098" w:footer="1191" w:bottom="1985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（信息公开形式：主动公开）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36"/>
          <w:szCs w:val="32"/>
        </w:rPr>
      </w:pPr>
      <w:r>
        <w:rPr>
          <w:rFonts w:eastAsia="方正小标宋简体"/>
          <w:bCs/>
          <w:sz w:val="36"/>
          <w:szCs w:val="32"/>
        </w:rPr>
        <w:t>卫生行政机构（卫生局）食品安全风险监测工作督查表</w:t>
      </w:r>
    </w:p>
    <w:p>
      <w:pPr>
        <w:pStyle w:val="Normal"/>
        <w:jc w:val="center"/>
        <w:rPr>
          <w:rFonts w:eastAsia="方正小标宋简体"/>
          <w:bCs/>
          <w:sz w:val="36"/>
          <w:szCs w:val="32"/>
        </w:rPr>
      </w:pPr>
      <w:r>
        <w:rPr>
          <w:rFonts w:eastAsia="方正小标宋简体"/>
          <w:bCs/>
          <w:sz w:val="36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5"/>
        <w:gridCol w:w="469"/>
        <w:gridCol w:w="1384"/>
        <w:gridCol w:w="1394"/>
        <w:gridCol w:w="1245"/>
        <w:gridCol w:w="1935"/>
      </w:tblGrid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5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督查时间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督查组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督查组成员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督查内容，总分</w:t>
            </w:r>
            <w:r>
              <w:rPr>
                <w:rFonts w:eastAsia="楷体_GB2312"/>
                <w:b/>
                <w:sz w:val="24"/>
              </w:rPr>
              <w:t>100</w:t>
            </w:r>
            <w:r>
              <w:rPr>
                <w:rFonts w:eastAsia="楷体_GB2312"/>
                <w:b/>
                <w:sz w:val="24"/>
              </w:rPr>
              <w:t>分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督查方法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督查具体要求和说明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督查结果</w:t>
            </w:r>
          </w:p>
        </w:tc>
      </w:tr>
      <w:tr>
        <w:trPr>
          <w:trHeight w:val="4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要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分值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定负责部门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部门是：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定负责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工作人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姓名（职务）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人员姓名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立工作机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工作程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相关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协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向地方政府报告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记录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如有，附复印件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召开多部门协调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会议记录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部门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方监测方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多部门会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记录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会签全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级文件通知及时下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记录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下达全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能力建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监测经费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拨监测机构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highlight w:val="yellow"/>
              </w:rPr>
            </w:pPr>
            <w:r>
              <w:rPr>
                <w:rFonts w:eastAsia="楷体_GB2312"/>
                <w:sz w:val="24"/>
              </w:rPr>
              <w:t>未按要求拨付不得分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highlight w:val="yellow"/>
              </w:rPr>
            </w:pPr>
            <w:r>
              <w:rPr>
                <w:rFonts w:eastAsia="楷体_GB2312"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地方配套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费用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准费用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方配套经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拨监测机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拨付原因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施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管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定监测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实施方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记录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提交实施方案，未提交全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受培训（指卫计委或中国</w:t>
            </w:r>
            <w:r>
              <w:rPr>
                <w:rFonts w:eastAsia="楷体_GB2312"/>
                <w:sz w:val="24"/>
              </w:rPr>
              <w:t>CDC</w:t>
            </w:r>
            <w:r>
              <w:rPr>
                <w:rFonts w:eastAsia="楷体_GB2312"/>
                <w:sz w:val="24"/>
              </w:rPr>
              <w:t>、省</w:t>
            </w:r>
            <w:r>
              <w:rPr>
                <w:rFonts w:eastAsia="楷体_GB2312"/>
                <w:sz w:val="24"/>
              </w:rPr>
              <w:t>CDC</w:t>
            </w:r>
            <w:r>
              <w:rPr>
                <w:rFonts w:eastAsia="楷体_GB2312"/>
                <w:sz w:val="24"/>
              </w:rPr>
              <w:t>组织的培训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记录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人次数：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按要求参加，一次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倒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辖区内培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培训记录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求提交培训名单，课件，通知，总结，缺一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确定采抽样实施机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疾控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监督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□</w:t>
            </w:r>
          </w:p>
          <w:p>
            <w:pPr>
              <w:pStyle w:val="Normal"/>
              <w:rPr>
                <w:rFonts w:eastAsia="楷体_GB2312"/>
                <w:sz w:val="24"/>
                <w:highlight w:val="yellow"/>
              </w:rPr>
            </w:pPr>
            <w:r>
              <w:rPr>
                <w:rFonts w:eastAsia="楷体_GB2312"/>
                <w:sz w:val="24"/>
              </w:rPr>
              <w:t>无文件全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highlight w:val="yellow"/>
              </w:rPr>
            </w:pPr>
            <w:r>
              <w:rPr>
                <w:rFonts w:eastAsia="楷体_GB2312"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检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及检查记录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提交通知，现场记录，检查报告，缺一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食源性疾病监测组织协调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哨点医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布与数量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提交文件及相关沟通记录，缺一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定哨点医院监测工作方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方案全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食源性疾病暴发事件和疑似食源性异常病例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异常健康事件的确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文件和记录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提交文件，和本年度所有事件沟通处理记录，缺一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敦促食源性疾病监测数据报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沟通记录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提交全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检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是否有通知，检查记录、报告等，缺一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管理与应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督促技术机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时上报数据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沟通记录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提交全扣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收技术机构报送的监测数据或汇总分析报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留档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文件清单，抽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份，缺一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不足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份全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向本级政府或相关监管部门通报监测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重大隐患是否及时发布预警或通知有关部门完善监管措施。提交相关文件，未提交全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361" w:gutter="0" w:header="0" w:top="2098" w:footer="1191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pacing w:lineRule="auto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/>
      </w:pPr>
      <w:r>
        <w:rPr/>
        <w:t>监测技术机构（疾控中心）食品安全风险监测工作督查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"/>
        <w:gridCol w:w="1980"/>
        <w:gridCol w:w="589"/>
        <w:gridCol w:w="1368"/>
        <w:gridCol w:w="542"/>
        <w:gridCol w:w="735"/>
        <w:gridCol w:w="1029"/>
        <w:gridCol w:w="249"/>
        <w:gridCol w:w="338"/>
        <w:gridCol w:w="1765"/>
      </w:tblGrid>
      <w:tr>
        <w:trPr/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52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行政所属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市级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县级□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督查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督查组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督查组成员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督查内容，总分</w:t>
            </w:r>
            <w:r>
              <w:rPr>
                <w:rFonts w:eastAsia="楷体_GB2312"/>
                <w:b/>
                <w:sz w:val="24"/>
              </w:rPr>
              <w:t>200</w:t>
            </w:r>
            <w:r>
              <w:rPr>
                <w:rFonts w:eastAsia="楷体_GB2312"/>
                <w:b/>
                <w:sz w:val="24"/>
              </w:rPr>
              <w:t>分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督查方法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督查具体要求和说明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督查结果</w:t>
            </w:r>
          </w:p>
        </w:tc>
      </w:tr>
      <w:tr>
        <w:trPr>
          <w:trHeight w:val="4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要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督查项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分值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经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州级工作经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到位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拨付时间：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数量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拨付原因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筹经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费数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万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经费来源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款专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财务账目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严格按照规定使用资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金审计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根据审计结果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存在虚报、截留、挪用专项资金行为，根据审计结果，不符合要求不得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验机构资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验机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质认定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证书及附表是否在有效期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期全扣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室认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证书及有效期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获得，不得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定机构负责的主管领导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文件不得分。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领导：</w:t>
            </w:r>
          </w:p>
        </w:tc>
      </w:tr>
      <w:tr>
        <w:trPr>
          <w:trHeight w:val="68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立食品安全监测部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成立不得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定理化、微生物、质量管理等工作负责部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部门职责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涵盖相关内容不得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培训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省级培训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培训记录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培训人次数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机构组织培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次数</w:t>
            </w:r>
            <w:r>
              <w:rPr>
                <w:rFonts w:eastAsia="楷体_GB2312"/>
                <w:sz w:val="24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4"/>
              </w:rPr>
              <w:t>人次数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  <w:u w:val="single"/>
              </w:rPr>
              <w:t xml:space="preserve">  </w:t>
            </w:r>
            <w:r>
              <w:rPr>
                <w:rFonts w:eastAsia="楷体_GB2312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sz w:val="24"/>
              </w:rPr>
              <w:t>次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文件和培训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提交培训内容（计划、记录、总结），缺一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质量控制</w:t>
            </w: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级实验室质量考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文件、证书和原始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参加不得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实验室质量考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文件、证书和原始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参加不得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级实验室间比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原始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参加不得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报送</w:t>
            </w:r>
          </w:p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网上</w:t>
            </w:r>
          </w:p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直报录入及时率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由省疾控提供数据；完成率：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率</w:t>
            </w:r>
            <w:r>
              <w:rPr>
                <w:rFonts w:eastAsia="楷体_GB2312"/>
                <w:sz w:val="24"/>
              </w:rPr>
              <w:t>&lt;90%</w:t>
            </w:r>
            <w:r>
              <w:rPr>
                <w:rFonts w:eastAsia="楷体_GB2312"/>
                <w:sz w:val="24"/>
              </w:rPr>
              <w:t>全扣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网上直报报送内容完整准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网上查退回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报送数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条</w:t>
            </w:r>
          </w:p>
          <w:p>
            <w:pPr>
              <w:pStyle w:val="Normal"/>
              <w:spacing w:lineRule="exact" w:line="29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返回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条</w:t>
            </w:r>
          </w:p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返回率：</w:t>
            </w:r>
          </w:p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返回率：</w:t>
            </w:r>
            <w:r>
              <w:rPr>
                <w:rFonts w:eastAsia="楷体_GB2312"/>
                <w:sz w:val="24"/>
              </w:rPr>
              <w:t>&gt;10%</w:t>
            </w:r>
            <w:r>
              <w:rPr>
                <w:rFonts w:eastAsia="楷体_GB2312"/>
                <w:sz w:val="24"/>
              </w:rPr>
              <w:t>全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4"/>
                <w:highlight w:val="yellow"/>
              </w:rPr>
            </w:pPr>
            <w:r>
              <w:rPr>
                <w:rFonts w:eastAsia="楷体_GB2312"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  <w:highlight w:val="yellow"/>
              </w:rPr>
            </w:pPr>
            <w:r>
              <w:rPr>
                <w:rFonts w:eastAsia="楷体_GB2312"/>
                <w:sz w:val="24"/>
                <w:highlight w:val="yellow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录入核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原始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核对记录，未提交全扣，不全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结果纸质记录报送省疾控中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疾控提供数据，现场查留档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工作中发现问题结果报送同级卫生行政部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如超标结果，疾病暴发事件，异常病例等</w:t>
            </w:r>
          </w:p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报送全扣，未及时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食源性疾病监测</w:t>
            </w:r>
          </w:p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食源性疾病主动监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病例报送数量是否满足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病例信息表，全年要求每家哨点医院</w:t>
            </w:r>
            <w:r>
              <w:rPr>
                <w:rFonts w:eastAsia="楷体_GB2312"/>
                <w:sz w:val="24"/>
              </w:rPr>
              <w:t>135</w:t>
            </w:r>
            <w:r>
              <w:rPr>
                <w:rFonts w:eastAsia="楷体_GB2312"/>
                <w:sz w:val="24"/>
              </w:rPr>
              <w:t>例以上，每缺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送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审核是否及时、网上报送病例数及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到数据后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小时内上报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审核，抽查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例，每一不及时扣</w:t>
            </w:r>
            <w:r>
              <w:rPr>
                <w:rFonts w:eastAsia="楷体_GB2312"/>
                <w:sz w:val="24"/>
              </w:rPr>
              <w:t>0.5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食源性疾病暴发事件和疑似食源性异常病例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异常健康事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食源性疾病事件是否按要求报送并上报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网络上报数据由省疾控提供，现场查上报卫生局资料，缺一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疑似食源性异常是否及时上报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验方法管理</w:t>
            </w:r>
          </w:p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“国家工作手册”中的规定方法、</w:t>
            </w:r>
            <w:r>
              <w:rPr>
                <w:rFonts w:eastAsia="楷体_GB2312"/>
                <w:sz w:val="24"/>
              </w:rPr>
              <w:t>GB</w:t>
            </w:r>
            <w:r>
              <w:rPr>
                <w:rFonts w:eastAsia="楷体_GB2312"/>
                <w:sz w:val="24"/>
              </w:rPr>
              <w:t>相关方法或省级</w:t>
            </w:r>
            <w:r>
              <w:rPr>
                <w:rFonts w:eastAsia="楷体_GB2312"/>
                <w:sz w:val="24"/>
              </w:rPr>
              <w:t>CDC</w:t>
            </w:r>
            <w:r>
              <w:rPr>
                <w:rFonts w:eastAsia="楷体_GB2312"/>
                <w:sz w:val="24"/>
              </w:rPr>
              <w:t>检验技术培训班相关检测方法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法是否经过确认？查看检验原始记录的方法使用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楷体_GB2312"/>
                <w:sz w:val="24"/>
              </w:rPr>
              <w:t>抽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份原始记录，未按要求，错误使用且未验证每一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全错不得分，不倒扣。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手册未规定的方法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未规定的方法，是否经过验证，查记录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如使用，提供验证记录，未提供不得分。没有使用不扣分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耗材管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根据各市州检验项目要求核查仪器设备满足监测工作要求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仪器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一览表和设备档案、现场查看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设备档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份，不符合要求每台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在校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效期内使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仪器设备校准证书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份证书，过期每一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购的试剂和耗材满足监测工作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看验收记录和使用登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检测原始记录中抽试剂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种，缺一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抽样管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照采抽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案抽样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根据方案查采样记录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份采样记录，是否按照方案要求，是否包含足够信息。错一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不倒扣。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样方案如有变化经省疾控中心批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沟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提供全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抽样现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两人以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记录签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份采样记录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查签名，缺一扣</w:t>
            </w:r>
            <w:r>
              <w:rPr>
                <w:rFonts w:eastAsia="楷体_GB2312"/>
                <w:sz w:val="24"/>
              </w:rPr>
              <w:t>0.5</w:t>
            </w:r>
            <w:r>
              <w:rPr>
                <w:rFonts w:eastAsia="楷体_GB2312"/>
                <w:sz w:val="24"/>
              </w:rPr>
              <w:t>分，不倒扣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样品量符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案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采样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份采样记录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查签名，缺一扣</w:t>
            </w:r>
            <w:r>
              <w:rPr>
                <w:rFonts w:eastAsia="楷体_GB2312"/>
                <w:sz w:val="24"/>
              </w:rPr>
              <w:t>0.5</w:t>
            </w:r>
            <w:r>
              <w:rPr>
                <w:rFonts w:eastAsia="楷体_GB2312"/>
                <w:sz w:val="24"/>
              </w:rPr>
              <w:t>分，不倒扣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样地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符合方案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份采样记录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查签名，缺一扣</w:t>
            </w:r>
            <w:r>
              <w:rPr>
                <w:rFonts w:eastAsia="楷体_GB2312"/>
                <w:sz w:val="24"/>
              </w:rPr>
              <w:t>0.5</w:t>
            </w:r>
            <w:r>
              <w:rPr>
                <w:rFonts w:eastAsia="楷体_GB2312"/>
                <w:sz w:val="24"/>
              </w:rPr>
              <w:t>分，不倒扣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样时间符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案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份采样记录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查签名，缺一扣</w:t>
            </w:r>
            <w:r>
              <w:rPr>
                <w:rFonts w:eastAsia="楷体_GB2312"/>
                <w:sz w:val="24"/>
              </w:rPr>
              <w:t>0.5</w:t>
            </w:r>
            <w:r>
              <w:rPr>
                <w:rFonts w:eastAsia="楷体_GB2312"/>
                <w:sz w:val="24"/>
              </w:rPr>
              <w:t>分，不倒扣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样品包装、运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份样品交接记录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查签名，缺一扣</w:t>
            </w:r>
            <w:r>
              <w:rPr>
                <w:rFonts w:eastAsia="楷体_GB2312"/>
                <w:sz w:val="24"/>
              </w:rPr>
              <w:t>0.5</w:t>
            </w:r>
            <w:r>
              <w:rPr>
                <w:rFonts w:eastAsia="楷体_GB2312"/>
                <w:sz w:val="24"/>
              </w:rPr>
              <w:t>分，不倒扣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验样品管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样品专库（位置）保管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场查看，是否有标识，环境是否符合要求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不符合要求，无标识不得分。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样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人保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看样品清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清单中抽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份样品，缺一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部质量控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部质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控制方案或计划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看方案和计划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提供不得分。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量不确定度评定（定量测定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看文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数据模型，缺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，不倒扣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物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质控品验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看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提供清单，抽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份验证记录，未提供全扣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质控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定量测定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看文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份记录，缺一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定性测试的空白、阴性、阳性对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看文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测试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原始记录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份，未按方法要求做，错一扣</w:t>
            </w:r>
            <w:r>
              <w:rPr>
                <w:rFonts w:eastAsia="楷体_GB2312"/>
                <w:sz w:val="24"/>
              </w:rPr>
              <w:t>0.5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控方法使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看文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法是否涵盖比对人员比对、仪器比对，缺一扣</w:t>
            </w:r>
            <w:r>
              <w:rPr>
                <w:rFonts w:eastAsia="楷体_GB2312"/>
                <w:sz w:val="24"/>
              </w:rPr>
              <w:t>1.5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部质控结果评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看文件和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看内控结果，是否有评价方法，并进行评价，无方法全扣，缺一未评价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部质控结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于报送数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员管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员配备满足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工作要求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人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览表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：人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样人员：人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报送：人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化检验：人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生物检验：人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质量管理：人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人员结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阅人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览表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职称：人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职称：人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级职称：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物质及标准菌种的管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照计划及其实施方案要求购置标准物质并按要求进行使用登记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购买记录、标准物质清单及使用登记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做到账物相符，有连续性，有毒有害物质是否做到双人双锁，抽两类物质，不符合要求，错一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按照计划及实施方案要求购置标准菌株和培养基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购买记录及清单和使用登记</w:t>
            </w:r>
          </w:p>
        </w:tc>
        <w:tc>
          <w:tcPr>
            <w:tcW w:w="2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做到账物相符，有连续性，菌株是否做到双人双锁，抽两类物质，不符合要求，错一扣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任务情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</w:t>
            </w:r>
            <w:r>
              <w:rPr>
                <w:rFonts w:eastAsia="楷体_GB2312"/>
                <w:sz w:val="24"/>
              </w:rPr>
              <w:t>2014</w:t>
            </w:r>
            <w:r>
              <w:rPr>
                <w:rFonts w:eastAsia="楷体_GB2312"/>
                <w:sz w:val="24"/>
              </w:rPr>
              <w:t>年省里监测计划的比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是否按计划完成省里的监测任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数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计划数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按要求完成不得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本地区</w:t>
            </w:r>
            <w:r>
              <w:rPr>
                <w:rFonts w:eastAsia="楷体_GB2312"/>
                <w:sz w:val="24"/>
              </w:rPr>
              <w:t>2014</w:t>
            </w:r>
            <w:r>
              <w:rPr>
                <w:rFonts w:eastAsia="楷体_GB2312"/>
                <w:sz w:val="24"/>
              </w:rPr>
              <w:t>年监测计划？完成比例如何</w:t>
            </w:r>
            <w:r>
              <w:rPr>
                <w:rFonts w:eastAsia="楷体_GB2312"/>
                <w:sz w:val="24"/>
              </w:rPr>
              <w:t>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看计划及完成情况记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提供不得分，未完成扣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按时完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务的主要原因及下一步的措施与进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填写：（或另附页）</w:t>
            </w:r>
          </w:p>
        </w:tc>
      </w:tr>
      <w:tr>
        <w:trPr>
          <w:trHeight w:val="112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分析与交流</w:t>
            </w: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分析（对年度风险监测工作做全面分析，为政府决策参考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提交分析报告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按时向上级报送分析报告和基础数据，未提供全扣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风险交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相关交流证据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提供对政府层面、公众层面、企业层面的交流证据，未提供不得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701" w:right="1361" w:gutter="0" w:header="0" w:top="2098" w:footer="1191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监测技术机构（医疗机构）食品安全风险监测工作督查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"/>
        <w:gridCol w:w="1519"/>
        <w:gridCol w:w="592"/>
        <w:gridCol w:w="1414"/>
        <w:gridCol w:w="1557"/>
        <w:gridCol w:w="1032"/>
        <w:gridCol w:w="240"/>
        <w:gridCol w:w="2248"/>
      </w:tblGrid>
      <w:tr>
        <w:trPr/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行政所属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级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市级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县级□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督查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查组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查组成员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督查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总分</w:t>
            </w:r>
            <w:r>
              <w:rPr>
                <w:rFonts w:eastAsia="仿宋_GB2312"/>
                <w:b/>
                <w:sz w:val="24"/>
              </w:rPr>
              <w:t>50</w:t>
            </w:r>
            <w:r>
              <w:rPr>
                <w:rFonts w:eastAsia="仿宋_GB2312"/>
                <w:b/>
                <w:sz w:val="24"/>
              </w:rPr>
              <w:t>分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督查方法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督查具体要求和说明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督查结果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要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值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已到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相关文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付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数量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拨付原因：</w:t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方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已到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阅文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付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数量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拨付原因：</w:t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经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阅文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无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数量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构质量管理资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院性质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阅批准文件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□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童□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专科□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院等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阅批准文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甲等□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甲等□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管理体系认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阅批准文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指定机构主管领导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查阅文件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否□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专职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兼职□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职务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定负责部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阅文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否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职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兼职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部门：</w:t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定部门负责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阅文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职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兼职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定专管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阅文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职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兼职□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管人员：</w:t>
            </w:r>
          </w:p>
        </w:tc>
      </w:tr>
      <w:tr>
        <w:trPr>
          <w:trHeight w:val="557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培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生参加技术培训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资料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位医生的培训记录，缺一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管人员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培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资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专管人员培训记录，未提供不得分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管人员组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机构人员进行技术培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资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培训计划，人员，课件，总结，缺一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实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工作手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阅文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制定手册或文件不得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例监测信息报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记录（信息表数量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病例监测数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件报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记录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报告事件数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样本采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记录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生物样本采集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样本检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记录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生物样本检验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的管理与应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例信息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写规范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记录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信息表，抽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份，不足全抽，无暴露食品信息每缺一扣</w:t>
            </w:r>
            <w:r>
              <w:rPr>
                <w:rFonts w:eastAsia="仿宋_GB2312"/>
                <w:sz w:val="24"/>
              </w:rPr>
              <w:t>0.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报专管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记录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食源性疾病病例报告信息表交接记录，未及时每一扣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诊登记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记录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一起事件的会诊登记。未提供全扣，不全或不及时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向</w:t>
            </w:r>
            <w:r>
              <w:rPr>
                <w:rFonts w:eastAsia="楷体_GB2312"/>
                <w:sz w:val="24"/>
              </w:rPr>
              <w:t>疾控中心</w:t>
            </w:r>
            <w:r>
              <w:rPr>
                <w:rFonts w:eastAsia="仿宋_GB2312"/>
                <w:sz w:val="24"/>
              </w:rPr>
              <w:t>报送资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记录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食源性疾病病例报告信息表交接记录，未及时每一扣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  <w:bookmarkStart w:id="0" w:name="_GoBack"/>
            <w:bookmarkEnd w:id="0"/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配合</w:t>
            </w:r>
            <w:r>
              <w:rPr>
                <w:rFonts w:eastAsia="楷体_GB2312"/>
                <w:sz w:val="24"/>
              </w:rPr>
              <w:t>疾控中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调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看记录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沟通记录，未提供不得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说明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督导结果请填写单项具体得分。</w:t>
      </w:r>
    </w:p>
    <w:p>
      <w:pPr>
        <w:sectPr>
          <w:footerReference w:type="default" r:id="rId6"/>
          <w:type w:val="nextPage"/>
          <w:pgSz w:w="11906" w:h="16838"/>
          <w:pgMar w:left="1701" w:right="1361" w:gutter="0" w:header="0" w:top="2098" w:footer="1191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请在督查结果中简要说明扣分内容。</w:t>
      </w:r>
    </w:p>
    <w:p>
      <w:pPr>
        <w:pStyle w:val="Normal"/>
        <w:numPr>
          <w:ilvl w:val="0"/>
          <w:numId w:val="0"/>
        </w:numPr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  <w:r>
        <w:br w:type="page"/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51155</wp:posOffset>
                </wp:positionV>
                <wp:extent cx="55340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7.65pt" to="434.7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eastAsia="仿宋_GB2312"/>
          <w:sz w:val="28"/>
          <w:szCs w:val="28"/>
        </w:rPr>
        <w:t>湖南省卫生计生委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firstLine="6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校对：陈希希</w:t>
      </w:r>
    </w:p>
    <w:sectPr>
      <w:footerReference w:type="default" r:id="rId7"/>
      <w:type w:val="nextPage"/>
      <w:pgSz w:w="11906" w:h="16838"/>
      <w:pgMar w:left="1701" w:right="1361" w:gutter="0" w:header="0" w:top="2098" w:footer="119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6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6.35pt;mso-wrap-distance-left:0pt;mso-wrap-distance-right:0pt;mso-wrap-distance-top:0pt;mso-wrap-distance-bottom:0pt;margin-top:0.05pt;mso-position-vertical-relative:text;margin-left:39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9:00Z</dcterms:created>
  <dc:creator>熊文秀</dc:creator>
  <dc:description/>
  <cp:keywords/>
  <dc:language>en-US</dc:language>
  <cp:lastModifiedBy>熊文秀</cp:lastModifiedBy>
  <dcterms:modified xsi:type="dcterms:W3CDTF">2014-12-08T03:12:00Z</dcterms:modified>
  <cp:revision>8</cp:revision>
  <dc:subject/>
  <dc:title>湖南省卫生和计划生育委员会发文稿纸</dc:title>
</cp:coreProperties>
</file>