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12.24] [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118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2008.12.24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개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]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  <w:lang w:eastAsia="ko-KR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eastAsia="ko-KR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29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임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함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심의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심의위원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위원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성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차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위원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위공무원단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속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반직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명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획재정부장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건복지가족부장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환경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당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위공무원단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속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반직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명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역축산업협동조합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목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종별협동조합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0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계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문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의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계획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기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재정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7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의사항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으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의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표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총괄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위원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좌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득이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유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행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집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적위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반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석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석위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반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찬성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결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청취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의사항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하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해관계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전문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석시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견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들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간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서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간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둔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간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명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당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해관계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전문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하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당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여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석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과위원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효율적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영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종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과위원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과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성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영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결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별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정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당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자단체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문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견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들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촌진흥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보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, 2008.12.24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육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석사학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등교육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과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졸업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육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야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사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기술자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기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2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곱미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실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기억장치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가바이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이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앙연산장치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.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가헤르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산장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내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집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평가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토대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종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획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작성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년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실적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첨부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, 2008.12.24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산업기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산업기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12.24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곱미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과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사육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곱미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과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돈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곱미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과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계업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곱미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과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오리사육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신청서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서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첨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치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자문서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7.12.31, 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류별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별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신청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출받으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내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토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별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었음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인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등록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부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등록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등록대장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록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비치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매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등록현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연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월말까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별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광역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지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별자치도지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지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⑥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등록대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자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불가능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유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으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자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능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작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2.31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정처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008.12.24&gt;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12.24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화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화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란집하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란집하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돈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돈사육시설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계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계사육시설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오리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오리사육시설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시설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취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별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12.24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등록자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정명령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정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는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려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월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행기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서면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알려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세계무역기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립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라케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협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허용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하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자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출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과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12.24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사업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범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기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받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사업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식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위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역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기반조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공시설개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통개선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질관리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술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연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홍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재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영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동물유전자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존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받으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지급신청서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받으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주체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재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계획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첨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지급신청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출받으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토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연간기금운용계획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합된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결정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통지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지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융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융자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합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새마을금고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새마을금고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새마을금고연합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용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용협동조합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용협동조합중앙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은행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융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통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융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수산물유통공사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수산물유통공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통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, 2008.12.24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융자방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융자조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세부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융자금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미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획재정부장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협의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재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대손보전계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여유자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으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확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계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계처리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12.24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계기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출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수입징수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재무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지출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출납공무원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명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지출원인행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지출직원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출납직원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명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수입징수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지출원인행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재무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지출직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지출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출납직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출납공무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직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계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확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국은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계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여유자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여유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, 2008.12.24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은행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융기관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치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본시장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융투자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매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수수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후단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란집하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개량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비영리법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계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비영리법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, 2008.12.24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기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기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별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12.24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br/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20"/>
            </w:tblGrid>
            <w:tr>
              <w:trPr/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2007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 2007.5.25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가축개량기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지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지정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가축개량기관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지정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가축개량기관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내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적합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인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장비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확보하여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업협동조합중앙회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고정자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업협동조합중앙회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27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업협동조합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진흥기금으로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금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충당받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업협동조합중앙회로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양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부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고정자산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계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소유하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아니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사람에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양도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우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양도가액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발전기금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납입하여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장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승인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얻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부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고정자산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전하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부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고정자산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교환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우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러하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아니하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령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령에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」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인용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있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있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때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갈음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인용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전자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업무처리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활성화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위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국유재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시행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일부개정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2050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2007.12.31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농림수산식품부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소속기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직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2067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2008.2.29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령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①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lt;54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lt;55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시행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차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차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재정경제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기획재정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까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단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재정경제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보건복지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기획재정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보건복지가족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56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59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2118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2008.12.24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ㆍ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별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대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정처분기준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적용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때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b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ko-KR"/>
              </w:rPr>
              <w:drawing>
                <wp:inline distT="0" distB="0" distL="0" distR="0">
                  <wp:extent cx="10477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5C3C00"/>
                  <w:kern w:val="0"/>
                  <w:sz w:val="18"/>
                  <w:szCs w:val="18"/>
                  <w:lang w:eastAsia="ko-KR"/>
                </w:rPr>
                <w:t xml:space="preserve">1 </w:t>
              </w:r>
              <w:r>
                <w:rPr>
                  <w:rStyle w:val="InternetLink"/>
                  <w:rFonts w:ascii="宋体;SimSun" w:hAnsi="宋体;SimSun" w:cs="宋体;SimSun" w:eastAsia="Batang;바탕"/>
                  <w:color w:val="5C3C00"/>
                  <w:kern w:val="0"/>
                  <w:sz w:val="18"/>
                  <w:szCs w:val="18"/>
                  <w:lang w:eastAsia="ko-KR"/>
                </w:rPr>
                <w:t>축산업의등록기준</w:t>
              </w:r>
              <w:r>
                <w:rPr>
                  <w:rStyle w:val="InternetLink"/>
                  <w:rFonts w:cs="宋体;SimSun" w:ascii="宋体;SimSun" w:hAnsi="宋体;SimSun"/>
                  <w:color w:val="5C3C00"/>
                  <w:kern w:val="0"/>
                  <w:sz w:val="18"/>
                  <w:szCs w:val="18"/>
                  <w:lang w:eastAsia="ko-KR"/>
                </w:rPr>
                <w:t>[</w:t>
              </w:r>
              <w:r>
                <w:rPr>
                  <w:rStyle w:val="InternetLink"/>
                  <w:rFonts w:ascii="宋体;SimSun" w:hAnsi="宋体;SimSun" w:cs="宋体;SimSun" w:eastAsia="Batang;바탕"/>
                  <w:color w:val="5C3C00"/>
                  <w:kern w:val="0"/>
                  <w:sz w:val="18"/>
                  <w:szCs w:val="18"/>
                  <w:lang w:eastAsia="ko-KR"/>
                </w:rPr>
                <w:t>제</w:t>
              </w:r>
              <w:r>
                <w:rPr>
                  <w:rStyle w:val="InternetLink"/>
                  <w:rFonts w:cs="宋体;SimSun" w:ascii="宋体;SimSun" w:hAnsi="宋体;SimSun"/>
                  <w:color w:val="5C3C00"/>
                  <w:kern w:val="0"/>
                  <w:sz w:val="18"/>
                  <w:szCs w:val="18"/>
                  <w:lang w:eastAsia="ko-KR"/>
                </w:rPr>
                <w:t>14</w:t>
              </w:r>
              <w:r>
                <w:rPr>
                  <w:rStyle w:val="InternetLink"/>
                  <w:rFonts w:ascii="宋体;SimSun" w:hAnsi="宋体;SimSun" w:cs="宋体;SimSun" w:eastAsia="Batang;바탕"/>
                  <w:color w:val="5C3C00"/>
                  <w:kern w:val="0"/>
                  <w:sz w:val="18"/>
                  <w:szCs w:val="18"/>
                  <w:lang w:eastAsia="ko-KR"/>
                </w:rPr>
                <w:t>조제</w:t>
              </w:r>
              <w:r>
                <w:rPr>
                  <w:rStyle w:val="InternetLink"/>
                  <w:rFonts w:cs="宋体;SimSun" w:ascii="宋体;SimSun" w:hAnsi="宋体;SimSun"/>
                  <w:color w:val="5C3C00"/>
                  <w:kern w:val="0"/>
                  <w:sz w:val="18"/>
                  <w:szCs w:val="18"/>
                  <w:lang w:eastAsia="ko-KR"/>
                </w:rPr>
                <w:t>2</w:t>
              </w:r>
              <w:r>
                <w:rPr>
                  <w:rStyle w:val="InternetLink"/>
                  <w:rFonts w:ascii="宋体;SimSun" w:hAnsi="宋体;SimSun" w:cs="宋体;SimSun" w:eastAsia="Batang;바탕"/>
                  <w:color w:val="5C3C00"/>
                  <w:kern w:val="0"/>
                  <w:sz w:val="18"/>
                  <w:szCs w:val="18"/>
                  <w:lang w:eastAsia="ko-KR"/>
                </w:rPr>
                <w:t>항관련</w:t>
              </w:r>
              <w:r>
                <w:rPr>
                  <w:rStyle w:val="InternetLink"/>
                  <w:rFonts w:cs="宋体;SimSun" w:ascii="宋体;SimSun" w:hAnsi="宋体;SimSun"/>
                  <w:color w:val="5C3C00"/>
                  <w:kern w:val="0"/>
                  <w:sz w:val="18"/>
                  <w:szCs w:val="18"/>
                  <w:lang w:eastAsia="ko-KR"/>
                </w:rPr>
                <w:t>]</w:t>
              </w:r>
            </w:hyperlink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5"/>
            </w:tblGrid>
            <w:tr>
              <w:trPr/>
              <w:tc>
                <w:tcPr>
                  <w:tcW w:w="8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8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4775" cy="952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77" r="-34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2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축산업의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등록취소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및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영업정지기준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(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제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15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조제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2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항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관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)</w:t>
                    </w:r>
                  </w:hyperlink>
                </w:p>
              </w:tc>
            </w:tr>
            <w:tr>
              <w:trPr/>
              <w:tc>
                <w:tcPr>
                  <w:tcW w:w="8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4775" cy="9525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77" r="-34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3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과태료부과기준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(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제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27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조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5C3C00"/>
                        <w:kern w:val="0"/>
                        <w:sz w:val="18"/>
                        <w:lang w:eastAsia="ko-KR"/>
                      </w:rPr>
                      <w:t xml:space="preserve"> </w:t>
                    </w:r>
                    <w:r>
                      <w:rPr>
                        <w:rStyle w:val="InternetLink"/>
                        <w:rFonts w:ascii="Batang;바탕" w:hAnsi="Batang;바탕" w:cs="Batang;바탕" w:eastAsia="Batang;바탕"/>
                        <w:color w:val="5C3C00"/>
                        <w:kern w:val="0"/>
                        <w:sz w:val="18"/>
                        <w:lang w:eastAsia="ko-KR"/>
                      </w:rPr>
                      <w:t>관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5C3C00"/>
                        <w:kern w:val="0"/>
                        <w:sz w:val="18"/>
                        <w:lang w:eastAsia="ko-KR"/>
                      </w:rPr>
                      <w:t>)</w:t>
                    </w:r>
                  </w:hyperlink>
                </w:p>
              </w:tc>
            </w:tr>
            <w:tr>
              <w:trPr/>
              <w:tc>
                <w:tcPr>
                  <w:tcW w:w="8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891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별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] &lt;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개정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008.12.24&gt;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축산업의 등록기준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4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관련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)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┏━━━━━━━━━┯━━━━━━━━━━━━━━━━━━━━━━━━━━━━━━━━━━━━━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축산업의 종류     │시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장비 등      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┠────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업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장을 갖출 것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장에는 부화실과 병아리방을 설치할 것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실과 병아리방은 견고한 내구성 재료를 사용할 것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4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실과 병아리방에는 배수시설 및 환기시설을 설치할 것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5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업을 영위하는 자가 양계업을 함께 영위하는 경우에는 부화장을 계사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사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와 격리된 다른 건물에 설치할 것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┠────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란집하업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란집하장을 갖출 것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란집하장은 견고한 내구성 재료를 사용할 것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란집하장에는 다음 각 목의 장비를 설치할 것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                 │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가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환기시설     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                 │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나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란을 포장할 수 있는 장비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                 │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계란의 무게를 자동으로 구분할 수 있는 선별기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                 │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라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집하된 계란을 운반할 수 있는 장비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예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지게차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컨베이어시스템 등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)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┠───┬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축업│종돈업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돈사육시설을 갖출 것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돈사육시설은 견고한 내구성 재료를 사용할 것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돈사육시설에는 종돈분만시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돈포유시설 및 종돈육성시설을 벽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칸막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이 등으로 구분하여 설치할 것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4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돈업을 영위하는 자가 양돈업 또는 정액등처리업을 함께 영위하는 경우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에는 종돈 및 번식용 씨돼지의 사육시설을 양돈업 또는 정액등처리업에 사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용되는 시설과 격리된 다른 건물에 설치할 것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├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계업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계사육시설을 갖출 것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계사육시설은 견고한 내구성 재료를 사용할 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다만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계사육시설의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바닥은 흙으로 할 수 있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.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계사육시설에는 종계의 품종별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세대별 및 사육단계별로 사육할 수 있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는 시설을 벽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칸막이 등으로 구분하여 설치할 것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├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오리업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오리 사육시설을 갖출 것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오리 사육시설은 견고한 내구성 재료를 사용할 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다만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오리 사육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시설의 바닥은 흙으로 할 수 있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.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오리 사육시설에는 종오리의 품종별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세대별 및 사육단계별로 사육할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수 있는 시설을 벽ㆍ칸막이 등으로 구분하여 설치할 것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┠───┼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가축사│소사육업  │가축사육시설은 통풍이 잘 이루어지는 구조이거나 당해 가축사육시설에 환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육업  │          │기시설을 갖출 것   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├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양돈업    │가축사육시설은 통풍이 잘 이루어지는 구조이거나 당해 가축사육시설에 환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기시설을 갖출 것   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├─────┼───────────────────────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양계업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오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가축사육시설은 통풍이 잘 이루어지는 구조이거나 당해 가축사육시설에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리사육업  │환기시설을 갖출 것 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양계업 중 육용 씨수탉과 산란용 암탉간의 교배에 의하여 부화용 알을 생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산하는 업을 영위하려는 경우 육용 씨수탉 및 산란용 암탉 사육시설은 견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고한 내구성 재료를 사용할 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다만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당해 사육시설의 바닥은 흙으로 할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│          │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수 있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.                          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┗━━━┷━━━━━┷━━━━━━━━━━━━━━━━━━━━━━━━━━━━━━━━━━━━━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jc w:val="left"/>
        <w:rPr>
          <w:rFonts w:ascii="GulimChe" w:hAnsi="GulimChe" w:eastAsia="GulimChe" w:cs="宋体;SimSun"/>
          <w:kern w:val="0"/>
          <w:sz w:val="18"/>
          <w:szCs w:val="18"/>
        </w:rPr>
      </w:pPr>
      <w:r>
        <w:rPr>
          <w:rFonts w:eastAsia="GulimChe" w:cs="宋体;SimSun" w:ascii="GulimChe" w:hAnsi="GulimChe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GulimChe" w:hAnsi="GulimChe" w:eastAsia="GulimChe" w:cs="宋体;SimSun"/>
          <w:kern w:val="0"/>
          <w:sz w:val="18"/>
          <w:szCs w:val="18"/>
        </w:rPr>
      </w:pPr>
      <w:r>
        <w:rPr>
          <w:rFonts w:eastAsia="GulimChe" w:cs="宋体;SimSun" w:ascii="GulimChe" w:hAnsi="GulimChe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窗体底端</w:t>
      </w:r>
    </w:p>
    <w:tbl>
      <w:tblPr>
        <w:tblW w:w="4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45"/>
      </w:tblGrid>
      <w:tr>
        <w:trPr/>
        <w:tc>
          <w:tcPr>
            <w:tcW w:w="1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별표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] &lt;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개정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008.12.24&gt;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축산업의 등록취소 및 영업정지기준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관련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)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┏━━━━━━━━━━━┯━━━━━━━┯━━━━━━━━━━━━━━━━━━━━━━━━━━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위반사항              │해당 법조문   │행정처분기준            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├────────┬────────┬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회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회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회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┠───────────┼───────┼────────┼────────┼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거짓이나 그 밖의 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등록취소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정한 방법으로 법 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및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에 따른 등록을 한 경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우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및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등록취소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른 등록을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한 날부터 정당한 사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유 없이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년 이내에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영업을 시작하지 아니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하거나 신고하지 아니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하고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년 이상 계속하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여 휴업한 경우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등록취소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따른 시설ㆍ장비 중 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른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중요한 시설ㆍ장비를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갖추지 아니한 경우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4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다른 사람에게 그 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등록 명의를 사용하게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한 경우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부화업ㆍ계란집하업 │              │영업의 전부정지 │영업의 전부정지 │영업의 전부정지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종축업             │              │영업의 일부정지 │영업의 일부정지 │영업의 일부정지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┃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소사육업ㆍ양돈업ㆍ │              │경고            │영업의 일부정지 │영업의 일부정지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양계업ㆍ오리사육업    │              │  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일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개월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5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마지막 영업정지 처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등록취소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분을 받은 날부터 최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근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년 이내에 세 번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이상 영업정지 처분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을 받는 경우          │              │                │                │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</w:rPr>
              <w:t>┗━━━━━━━━━━━┷━━━━━━━┷━━━━━━━━┷━━━━━━━━┷━━━━━━━━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&lt;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비고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&gt;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위반행위의 횟수에 따른 행정처분기준은 최근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년간 같은 위반행위로 행정처분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을 받은 경우에 이를 적용한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이 경우 행정처분 기준의 적용은 같은 위반행위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에 대하여 최초로 행정처분을 한 날을 기준으로 한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jc w:val="left"/>
        <w:rPr>
          <w:rFonts w:ascii="GulimChe" w:hAnsi="GulimChe" w:eastAsia="GulimChe" w:cs="宋体;SimSun"/>
          <w:kern w:val="0"/>
          <w:sz w:val="18"/>
          <w:szCs w:val="18"/>
        </w:rPr>
      </w:pPr>
      <w:r>
        <w:rPr>
          <w:rFonts w:eastAsia="GulimChe" w:cs="宋体;SimSun" w:ascii="GulimChe" w:hAnsi="GulimChe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GulimChe" w:hAnsi="GulimChe" w:eastAsia="GulimChe" w:cs="宋体;SimSun"/>
          <w:kern w:val="0"/>
          <w:sz w:val="18"/>
          <w:szCs w:val="18"/>
        </w:rPr>
      </w:pPr>
      <w:r>
        <w:rPr>
          <w:rFonts w:eastAsia="GulimChe" w:cs="宋体;SimSun" w:ascii="GulimChe" w:hAnsi="GulimChe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窗体底端</w:t>
      </w:r>
    </w:p>
    <w:tbl>
      <w:tblPr>
        <w:tblW w:w="4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45"/>
      </w:tblGrid>
      <w:tr>
        <w:trPr/>
        <w:tc>
          <w:tcPr>
            <w:tcW w:w="1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별표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] &lt;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개정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008.12.24&gt;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과태료부과기준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7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 관련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)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단위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만원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)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┏━━━━━━━━━━━━┯━━━━━━━┯━━━━━━━━━━━━━━━━━━━━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위반행위                │해당 법조문   │위반횟수별 과태료 부과기준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├──┬──┬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회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회 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회 이상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┠────────────┼───────┼──┼──┼──────────────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0  │100 │2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른 신고를 하지 아니한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경우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7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0  │200 │3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른 신고를 하지 아니한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경우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3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7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0  │50  │2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른 신고를 하지 아니한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경우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4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0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및  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00 │200 │3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4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른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명령을 위반하거나 검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사를 거부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방해 또는 기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피한 경우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5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 및  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0  │100 │2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4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른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신고를 하지 아니한 경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우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6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00 │200 │3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른 시정명령을 위반한 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경우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7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에 따른 준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   │30  │1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수사항을 위반한 경우 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           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8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8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에 따  │법 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6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조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항│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0  │50  │200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른 명령을 위반하거나    │제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호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검사를 거부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·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방해 또는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┃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기피한 경우             │              │    │    │                            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>┗━━━━━━━━━━━━┷━━━━━━━┷━━┷━━┷━━━━━━━━━━━━━━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&lt;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비고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&gt;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1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위반행위의 횟수에 따른 과태료 부과기준은 최근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년간 같은 위반행위를 한 경우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에 적용한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이 경우 위반횟수별 부과기준의 적용일은 위반사항에 대하여 부과처분한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날과 다시 동일한 위반사항을 적발한 날로 한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부과권자는 위반행위의 동기와 그 결과 등을 고려하여 과태료 부과금액의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분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의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의 범위에서 이를 가중 또는 감경할 수 있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다만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가중하는 경우에도 과태료의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 xml:space="preserve">총액은 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>500</w:t>
            </w:r>
            <w:r>
              <w:rPr>
                <w:rFonts w:ascii="GulimChe" w:hAnsi="GulimChe" w:cs="宋体;SimSun" w:eastAsia="GulimChe"/>
                <w:color w:val="000000"/>
                <w:kern w:val="0"/>
                <w:sz w:val="18"/>
                <w:szCs w:val="18"/>
                <w:lang w:eastAsia="ko-KR"/>
              </w:rPr>
              <w:t>만원을 초과할 수 없다</w:t>
            </w: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.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8"/>
                <w:szCs w:val="18"/>
                <w:lang w:eastAsia="ko-K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GulimChe" w:hAnsi="GulimChe" w:eastAsia="GulimChe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Che" w:cs="宋体;SimSun" w:ascii="GulimChe" w:hAnsi="GulimChe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jc w:val="left"/>
        <w:rPr>
          <w:rFonts w:ascii="GulimChe" w:hAnsi="GulimChe" w:eastAsia="GulimChe" w:cs="宋体;SimSun"/>
          <w:kern w:val="0"/>
          <w:sz w:val="18"/>
          <w:szCs w:val="18"/>
        </w:rPr>
      </w:pPr>
      <w:r>
        <w:rPr>
          <w:rFonts w:eastAsia="GulimChe" w:cs="宋体;SimSun" w:ascii="GulimChe" w:hAnsi="GulimChe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GulimChe" w:hAnsi="GulimChe" w:eastAsia="GulimChe" w:cs="宋体;SimSun"/>
          <w:kern w:val="0"/>
          <w:sz w:val="18"/>
          <w:szCs w:val="18"/>
        </w:rPr>
      </w:pPr>
      <w:r>
        <w:rPr>
          <w:rFonts w:eastAsia="GulimChe" w:cs="宋体;SimSun" w:ascii="GulimChe" w:hAnsi="GulimChe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3C00"/>
      <w:sz w:val="18"/>
      <w:szCs w:val="18"/>
      <w:u w:val="none"/>
    </w:rPr>
  </w:style>
  <w:style w:type="character" w:styleId="T1">
    <w:name w:val="t1"/>
    <w:basedOn w:val="Style14"/>
    <w:qFormat/>
    <w:rPr/>
  </w:style>
  <w:style w:type="character" w:styleId="T11">
    <w:name w:val="t1_1"/>
    <w:basedOn w:val="Style14"/>
    <w:qFormat/>
    <w:rPr/>
  </w:style>
  <w:style w:type="character" w:styleId="Spanjotitle">
    <w:name w:val="span_jo_title"/>
    <w:basedOn w:val="Style14"/>
    <w:qFormat/>
    <w:rPr/>
  </w:style>
  <w:style w:type="character" w:styleId="Spanalljo">
    <w:name w:val="span_alljo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GulimChe" w:hAnsi="GulimChe" w:eastAsia="GulimChe" w:cs="宋体;SimSun"/>
      <w:color w:val="000000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hang">
    <w:name w:val="p_1h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hang">
    <w:name w:val="p_2h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o">
    <w:name w:val="p_h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mok">
    <w:name w:val="p_m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GulimChe" w:hAnsi="GulimChe" w:eastAsia="GulimChe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fncBylView(&apos;90318&apos;,&apos;932420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fncBylView(&apos;90318&apos;,&apos;932421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fncBylView(&apos;90318&apos;,&apos;932422&apos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2:00Z</dcterms:created>
  <dc:creator>bfzxwz</dc:creator>
  <dc:description/>
  <cp:keywords/>
  <dc:language>en-US</dc:language>
  <cp:lastModifiedBy>bfzxwz</cp:lastModifiedBy>
  <dcterms:modified xsi:type="dcterms:W3CDTF">2009-08-26T01:25:00Z</dcterms:modified>
  <cp:revision>4</cp:revision>
  <dc:subject/>
  <dc:title/>
</cp:coreProperties>
</file>