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录</w:t>
      </w:r>
      <w:r>
        <w:rPr>
          <w:szCs w:val="32"/>
        </w:rPr>
        <w:t>A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婴幼儿配方乳粉追溯系统主要信息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65"/>
        <w:gridCol w:w="3724"/>
        <w:gridCol w:w="2159"/>
      </w:tblGrid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</w:tr>
      <w:tr>
        <w:trPr>
          <w:trHeight w:val="99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基本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、企业地址、企业法人、联系人、联系方式、生产许可证编号、生产许可证有效期等基本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奶源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环节只针对湿法工艺生产企业</w:t>
            </w:r>
          </w:p>
        </w:tc>
      </w:tr>
      <w:tr>
        <w:trPr>
          <w:trHeight w:val="67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牧场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牧场地址、牧场面积、奶牛总数量、监测机构、监测结果、养殖密度等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奶牛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养档案、用药记录、免疫记录、消毒记录、转栏记录、实验室检验记录、临床检查记录、奶牛检验报告等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鲜乳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记录、奶车清洗消毒记录、生鲜乳检验报告、巴氏灭菌、冷却时间、存放时间等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生产环节（湿法工艺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料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料名称、批号、生产厂家、验证与验收、不合格原料处置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材料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材料名称、编码及批号、生产厂家、验证与验收、不合格包装材料处理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料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配方、原料名称、原料批次、编码及批号、原料厂家、投料时间、投料记录、操作人、审核人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蒸汽压力、热压泵压力、杀菌器压力</w:t>
            </w:r>
          </w:p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杀菌温度、加热器压力、冷却出水温度、进料温度、进料浓度、出料浓度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喷粉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风温度、排风温度、喷雾压力、塔内压力、流化床进风温度、流化床出风温度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粉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震动筛情况、粉仓编号、出粉温湿度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与生产环节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状态记录、设备检定记录、生产作业区清洁记录、生产设备清洗消毒记录、洁净区空调运行与监测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湿法工艺、干法工艺通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24"/>
        <w:gridCol w:w="2159"/>
      </w:tblGrid>
      <w:tr>
        <w:trPr>
          <w:trHeight w:val="6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生产环节（干法工艺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料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料名称、批号、生产厂家、验证与验收、不合格原料处置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料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方信息、产线信息、原料信息、预混料重量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混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混料名称、预混料重量、预混时间、原料考核与验证验收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机转速、预混缸次、混合时间、混合重量、操作人员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材料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材料名称、生产厂家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、产品批次、不合格包装材料处理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成品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、生产日期、保质时间、生产批号、产品放行记录、关键控制点记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留样记录、库房保管记录、不合格产品处置记录、退货处置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检验报告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名称、成品批号、检验方法、原始记录、检验结果、检验设备、操作人员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仓储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、产品编码及批号、数量、储存状态、出入库信息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通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公司、成品信息、运送时间、到达时间、始发企业名称、接收企业名称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货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、产品批次、出发地</w:t>
            </w:r>
          </w:p>
          <w:p>
            <w:pPr>
              <w:pStyle w:val="Normal"/>
              <w:ind w:left="1395" w:hanging="13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货企业、物流监控等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产品销售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销售信息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货企业、收货企业、销售区域等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门店销售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店基本情况、销售等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24"/>
        <w:gridCol w:w="2159"/>
      </w:tblGrid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七、消费者查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一级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企业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许可证编号及有限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生产地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联系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生产日期和有效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外包装图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适用信息（消费禁忌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执行标准编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检验报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须提供供消费者查询的信息</w:t>
            </w:r>
          </w:p>
        </w:tc>
      </w:tr>
      <w:tr>
        <w:trPr>
          <w:trHeight w:val="29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二级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生产许可证副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配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标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辅料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辅料生产商或者经销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辅料检验报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料记录</w:t>
            </w:r>
          </w:p>
          <w:p>
            <w:pPr>
              <w:pStyle w:val="Normal"/>
              <w:ind w:left="372" w:hanging="3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过程信息（生产过程或者关键控制点记</w:t>
            </w:r>
          </w:p>
          <w:p>
            <w:pPr>
              <w:pStyle w:val="Normal"/>
              <w:ind w:left="372" w:hanging="3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、截图、视频、动态过程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流通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可根据实际情况选择提供相关信息供查询。</w:t>
            </w:r>
          </w:p>
        </w:tc>
      </w:tr>
      <w:tr>
        <w:trPr>
          <w:trHeight w:val="1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三级信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管信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诚信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信息相关记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相关信息等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愿公布信息</w:t>
            </w:r>
          </w:p>
        </w:tc>
      </w:tr>
      <w:tr>
        <w:trPr>
          <w:trHeight w:val="10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八、跟踪评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喂养试验、产品验证、消费者数据库、消费者投诉、风险收集记录、食品安全事故处置记录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ys</dc:creator>
  <dc:description/>
  <cp:keywords/>
  <dc:language>en-US</dc:language>
  <cp:lastModifiedBy>wmx1</cp:lastModifiedBy>
  <cp:lastPrinted>2014-12-25T14:03:00Z</cp:lastPrinted>
  <dcterms:modified xsi:type="dcterms:W3CDTF">2014-12-25T06:11:00Z</dcterms:modified>
  <cp:revision>2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