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四川省</w:t>
      </w:r>
      <w:r>
        <w:rPr>
          <w:rFonts w:eastAsia="方正小标宋简体;宋体"/>
          <w:b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度动物及动物产品兽药残留监控计划</w:t>
      </w:r>
    </w:p>
    <w:p>
      <w:pPr>
        <w:pStyle w:val="Normal"/>
        <w:spacing w:lineRule="exact" w:line="24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41"/>
        <w:gridCol w:w="1559"/>
        <w:gridCol w:w="1276"/>
        <w:gridCol w:w="1417"/>
        <w:gridCol w:w="2694"/>
        <w:gridCol w:w="3148"/>
      </w:tblGrid>
      <w:tr>
        <w:trPr>
          <w:tblHeader w:val="true"/>
          <w:trHeight w:val="4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样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动物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抽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抽检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测化合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中、南充、眉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阳、内江、自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绵阳、德阳、眉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、德阳、遂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坝州、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、甘孜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维菌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山州、攀枝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、泸州、乐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孢噻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州、广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基呋喃类代谢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农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美硝唑、甲硝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贡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β-</w:t>
            </w:r>
            <w:r>
              <w:rPr>
                <w:sz w:val="24"/>
              </w:rPr>
              <w:t>内酰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贡市贡井区动检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市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市农业质量监测中心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环内酯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市农业质量监测中心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β-</w:t>
            </w:r>
            <w:r>
              <w:rPr>
                <w:sz w:val="24"/>
              </w:rPr>
              <w:t>内酰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攀枝花市农业质量监测中心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泸州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阳市畜牧食品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基糖苷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美硝唑、甲硝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美硝唑、甲硝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元市畜牧食品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遂宁市畜牧食品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基呋喃类代谢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5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遂宁市畜产品安全检测中心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江市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基糖苷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山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环内酯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米考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充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宾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β-</w:t>
            </w:r>
            <w:r>
              <w:rPr>
                <w:sz w:val="24"/>
              </w:rPr>
              <w:t>内酰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链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安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米考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二甲嘧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州市畜牧食品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孢噻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乐菌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中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安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眉山市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乐菌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β-</w:t>
            </w:r>
            <w:r>
              <w:rPr>
                <w:sz w:val="24"/>
              </w:rPr>
              <w:t>内酰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眉山市动物卫生检疫检验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阳市畜牧食品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喹诺酮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环内酯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磺胺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坝州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坝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维菌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孜州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孜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维菌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兽药监察所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凉山州畜牧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霉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凉山州畜产品安全检测中心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环内酯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凉山州畜产品安全检测中心</w:t>
            </w:r>
          </w:p>
        </w:tc>
      </w:tr>
      <w:tr>
        <w:trPr>
          <w:trHeight w:val="38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山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环素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凉山州畜产品安全检测中心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97" w:right="1797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2:06Z</dcterms:created>
  <dc:creator>gr84</dc:creator>
  <dc:description/>
  <dc:language>en-US</dc:language>
  <cp:lastModifiedBy/>
  <dcterms:modified xsi:type="dcterms:W3CDTF">2013-03-18T07:12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