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小作坊监管进度明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排查阶段进度明细表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作坊名单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完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类情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完成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落实整改措施进度明细表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080"/>
        <w:gridCol w:w="24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立即取缔类小作坊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区政府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缔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表</w:t>
      </w:r>
      <w:r>
        <w:rPr/>
        <w:t>2-2</w:t>
      </w:r>
      <w:r>
        <w:rPr/>
        <w:t>取缔类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080"/>
        <w:gridCol w:w="1080"/>
        <w:gridCol w:w="1202"/>
        <w:gridCol w:w="1318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缔类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区政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政府提出整改要求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要求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请区政府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政府验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果（取缔或保留。取缔的应及时进行，保留的应按照程序确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缔时间或者转入保留类名单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拟保留类转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转产类转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-3</w:t>
      </w:r>
      <w:r>
        <w:rPr/>
        <w:t>拟保留类名单</w:t>
      </w:r>
    </w:p>
    <w:tbl>
      <w:tblPr>
        <w:tblW w:w="1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08"/>
        <w:gridCol w:w="1800"/>
        <w:gridCol w:w="12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保留类名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满验证整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取缔类或保留类名单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转产类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76123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500"/>
                              <w:gridCol w:w="1080"/>
                              <w:gridCol w:w="1800"/>
                              <w:gridCol w:w="12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转产类名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查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渡期满验证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验证结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转入取缔类或保留类名单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44.9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500"/>
                        <w:gridCol w:w="1080"/>
                        <w:gridCol w:w="1800"/>
                        <w:gridCol w:w="1260"/>
                        <w:gridCol w:w="27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转产类名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查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渡期满验证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验证结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转入取缔类或保留类名单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保留类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7040880" cy="242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500"/>
                              <w:gridCol w:w="1080"/>
                              <w:gridCol w:w="108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留类名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查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示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报区政府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区政府审查确认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提交承诺书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由拟保留类转入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由转产类转入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由取缔类转入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90.9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500"/>
                        <w:gridCol w:w="1080"/>
                        <w:gridCol w:w="1080"/>
                        <w:gridCol w:w="108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留类名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查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示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报区政府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政府审查确认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交承诺书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拟保留类转入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转产类转入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取缔类转入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25:00Z</dcterms:created>
  <dc:creator>zxy</dc:creator>
  <dc:description/>
  <cp:keywords/>
  <dc:language>en-US</dc:language>
  <cp:lastModifiedBy>User</cp:lastModifiedBy>
  <cp:lastPrinted>2007-09-14T16:50:00Z</cp:lastPrinted>
  <dcterms:modified xsi:type="dcterms:W3CDTF">2007-11-14T02:25:00Z</dcterms:modified>
  <cp:revision>2</cp:revision>
  <dc:subject/>
  <dc:title>食品小作坊监管进度明细表</dc:title>
</cp:coreProperties>
</file>