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食品质量安全生产承诺书</w:t>
      </w:r>
    </w:p>
    <w:p>
      <w:pPr>
        <w:pStyle w:val="Normal"/>
        <w:spacing w:lineRule="exact" w:line="4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食品生产小作坊</w:t>
      </w:r>
      <w:r>
        <w:rPr>
          <w:rFonts w:ascii="仿宋_GB2312" w:hAnsi="仿宋_GB2312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为进一步加强食品质量安全管理，保障食品质量安全，确保人民身体健康，本业主郑重向社会承诺：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、本业主是食品质量安全的第一责任人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、本业主对所生产的食品质量安全负责，保证不生产假冒伪劣产品，并按照合法有效的产品标准组织生产，食品质量保证符合产品标准的各项指标和规定的要求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、本业主保证管理制度、从业人员、原辅材料、生产工艺、生产设备、贮存运输、环境卫生等满足食品安全的基本要求。在生产环境、生产工艺、生产设备等生产条件发生重大变化的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天内向当地质量技术监督部门申报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、本业主建立产品质量管理制度，对原材料进厂验收，对产品出厂进行卫生和质量安全把关，并做好进货和销售记录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五、本业主周围环境卫生清洁、无污染，生产加工场所、生产设备、库房保持整洁干净。从业人员具有健康证明，上岗时做好个人卫生防护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sz w:val="28"/>
          <w:szCs w:val="28"/>
        </w:rPr>
        <w:t>六、本业主使用的原辅材料、添加剂均符合相应的国家标准、行业标准及有关规定；不使用过期、失效、变质、不卫生或者非食品原辅材料生产、加工食品；不滥用食品添加剂；用于食品包装的材料保证清洁、无毒、无害，符合国家有关的卫生标准要求。食品添加剂的使用根据“食品添加剂使用登记备案表”做好登记备案，并及时报送当地质量技术监督局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七、本业主的食品标签内容真实、清晰，并符合国家法律法规和相应产品标签标准的要求，保证不伪造食品标识标注，不利用食品标签欺诈、误导消费者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sz w:val="28"/>
          <w:szCs w:val="28"/>
        </w:rPr>
        <w:t>八、本业主生产的产品只在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/>
          <w:sz w:val="28"/>
          <w:szCs w:val="28"/>
        </w:rPr>
        <w:t>范围内销售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九、本业主若有违反规定，将接受相关部门的处罚，若造成严重后果，承担赔偿及民事和刑事责任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十、本承诺在本作坊及所在乡村街道显著位置张贴，使本作坊员工和乡村居民共知。</w:t>
      </w:r>
    </w:p>
    <w:p>
      <w:pPr>
        <w:pStyle w:val="Normal"/>
        <w:spacing w:lineRule="exact" w:line="440"/>
        <w:ind w:firstLine="47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业主或负责人：              </w:t>
      </w:r>
    </w:p>
    <w:p>
      <w:pPr>
        <w:pStyle w:val="Normal"/>
        <w:spacing w:lineRule="exact" w:line="440"/>
        <w:ind w:firstLine="47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签  章）    年    月  日</w:t>
      </w:r>
    </w:p>
    <w:sectPr>
      <w:footerReference w:type="default" r:id="rId2"/>
      <w:type w:val="nextPage"/>
      <w:pgSz w:w="11906" w:h="16838"/>
      <w:pgMar w:left="1134" w:right="1134" w:gutter="0" w:header="0" w:top="866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仿宋_GB2312" w:ascii="仿宋_GB2312" w:hAnsi="仿宋_GB2312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24:00Z</dcterms:created>
  <dc:creator>zxy</dc:creator>
  <dc:description/>
  <cp:keywords/>
  <dc:language>en-US</dc:language>
  <cp:lastModifiedBy>User</cp:lastModifiedBy>
  <cp:lastPrinted>2007-09-09T20:55:00Z</cp:lastPrinted>
  <dcterms:modified xsi:type="dcterms:W3CDTF">2007-11-14T02:24:00Z</dcterms:modified>
  <cp:revision>2</cp:revision>
  <dc:subject/>
  <dc:title>食品质量安全生产承诺书</dc:title>
</cp:coreProperties>
</file>