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食品生产小作坊生产必备条件现场核查记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：                                          核查时间：  年  月   日   时   分至   时   分</w:t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772"/>
        <w:gridCol w:w="1394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项目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记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</w:tr>
      <w:tr>
        <w:trPr>
          <w:trHeight w:val="104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本表为参考版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照《食品生产小作坊生产必备条件现场核查表》条款、核查原则、方法如实记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核查结论是：合格，一般不合格，严重不合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应记录符合的与不符合的审查证据，记录应完整、准确、清晰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文书为核查员工作记录表单，按照负责范围各自记录，核查结束后存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核查员：（签字）                                                          第    页 共    页</w:t>
      </w:r>
    </w:p>
    <w:sectPr>
      <w:type w:val="nextPage"/>
      <w:pgSz w:w="11906" w:h="16838"/>
      <w:pgMar w:left="1200" w:right="6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20:00Z</dcterms:created>
  <dc:creator>zxy</dc:creator>
  <dc:description/>
  <cp:keywords/>
  <dc:language>en-US</dc:language>
  <cp:lastModifiedBy>User</cp:lastModifiedBy>
  <dcterms:modified xsi:type="dcterms:W3CDTF">2007-11-14T02:20:00Z</dcterms:modified>
  <cp:revision>2</cp:revision>
  <dc:subject/>
  <dc:title>食品生产小作坊生产必备条件现场核查记录</dc:title>
</cp:coreProperties>
</file>