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 xml:space="preserve">附件六     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变更申请书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 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977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977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（公章）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 系 人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年    月    日</w:t>
      </w:r>
      <w:r>
        <w:rPr>
          <w:b/>
          <w:bCs/>
          <w:color w:val="000000"/>
          <w:sz w:val="52"/>
        </w:rPr>
        <w:t> 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湖北省质量技术监督局印制</w:t>
      </w:r>
      <w:r>
        <w:br w:type="page"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44"/>
        <w:gridCol w:w="2398"/>
        <w:gridCol w:w="938"/>
        <w:gridCol w:w="1460"/>
        <w:gridCol w:w="2399"/>
      </w:tblGrid>
      <w:tr>
        <w:trPr>
          <w:trHeight w:val="737" w:hRule="atLeast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证产品名称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变更内容</w:t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事项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前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后</w:t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登记日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35"/>
        <w:gridCol w:w="3919"/>
        <w:gridCol w:w="2486"/>
      </w:tblGrid>
      <w:tr>
        <w:trPr>
          <w:trHeight w:val="737" w:hRule="atLeast"/>
        </w:trPr>
        <w:tc>
          <w:tcPr>
            <w:tcW w:w="9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提交的文件资料目录</w:t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市州局核实企业生产场地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是否迁移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市州局核实企业取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生产许可证的条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是否发生变化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许可机关核实企业变更是否符合国家产业政策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3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经手人（签字）：            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8:00Z</dcterms:created>
  <dc:creator>钟升</dc:creator>
  <dc:description/>
  <cp:keywords/>
  <dc:language>en-US</dc:language>
  <cp:lastModifiedBy>钟升</cp:lastModifiedBy>
  <dcterms:modified xsi:type="dcterms:W3CDTF">2013-08-26T07:48:00Z</dcterms:modified>
  <cp:revision>2</cp:revision>
  <dc:subject/>
  <dc:title/>
</cp:coreProperties>
</file>