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生产食用明胶食品添加剂企业／市场销售食用明胶单位统计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填报单位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    填报人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      填报时间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  <w:gridCol w:w="2126"/>
        <w:gridCol w:w="2268"/>
        <w:gridCol w:w="1417"/>
      </w:tblGrid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生产／经营 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说明：生产食用明胶食品添加剂企业由生产环节负责统计上报；市场销售食用明胶单位由流通环节负责统计上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600" w:right="1600" w:gutter="0" w:header="0" w:top="1599" w:footer="734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1:00Z</dcterms:created>
  <dc:creator>wanghongzhong</dc:creator>
  <dc:description/>
  <cp:keywords/>
  <dc:language>en-US</dc:language>
  <cp:lastModifiedBy>张　蓉</cp:lastModifiedBy>
  <cp:lastPrinted>2014-03-11T15:34:00Z</cp:lastPrinted>
  <dcterms:modified xsi:type="dcterms:W3CDTF">2014-03-11T08:31:00Z</dcterms:modified>
  <cp:revision>2</cp:revision>
  <dc:subject/>
  <dc:title>苏农机（2005）号</dc:title>
</cp:coreProperties>
</file>