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高速公路服务区餐饮服务单位情况统计表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/>
        <w:t>填报单位：                                                         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496"/>
        <w:gridCol w:w="2880"/>
        <w:gridCol w:w="1800"/>
        <w:gridCol w:w="234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餐饮单位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所属服务区及路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所属监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持证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量化分级情况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所属服务区及路段应注明方向，如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青银高速淄博服务区（由东向西方向）；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持证情况填是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37:00Z</dcterms:created>
  <dc:creator>yaojianjuwaiwang</dc:creator>
  <dc:description/>
  <cp:keywords/>
  <dc:language>en-US</dc:language>
  <cp:lastModifiedBy>yaojianjuwaiwang</cp:lastModifiedBy>
  <dcterms:modified xsi:type="dcterms:W3CDTF">2012-12-13T03:39:00Z</dcterms:modified>
  <cp:revision>1</cp:revision>
  <dc:subject/>
  <dc:title>附件</dc:title>
</cp:coreProperties>
</file>