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</w:t>
      </w:r>
    </w:p>
    <w:p>
      <w:pPr>
        <w:pStyle w:val="Normal"/>
        <w:widowControl/>
        <w:spacing w:lineRule="atLeast" w:line="345" w:before="225" w:after="22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市直国有粮食购销企业产权制度改革攻坚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领导小组成员名单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组    长：冯强市委常委、副市长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副组长：张俊先市政府副秘书长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　李树华市粮食局局长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　王才市财政局副局长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成    员：武凌市粮食局副局长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　李成员市国土资源局副局长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　庞国忠市审计局副局长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　刘海玉市监察局副局长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　胡书鹏市工商局副局长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　刘子敬市国税局副局长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　文明市地税局副局长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　李伟强市委、市政府信访局副局长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　崔英林市人力资源和社会保障局副局长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　杨丽华市社会保险局副局长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　战生农发行吉林营业部副总经理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领导小组下设办公室，具体负责组织协调工作。办公室主任：李树华（兼），副主任：武凌（兼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45:00Z</dcterms:created>
  <dc:creator>电脑城装机专用版</dc:creator>
  <dc:description/>
  <cp:keywords/>
  <dc:language>en-US</dc:language>
  <cp:lastModifiedBy>电脑城装机专用版</cp:lastModifiedBy>
  <dcterms:modified xsi:type="dcterms:W3CDTF">2011-05-07T06:13:00Z</dcterms:modified>
  <cp:revision>8</cp:revision>
  <dc:subject/>
  <dc:title>附：</dc:title>
</cp:coreProperties>
</file>