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535353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张店区餐饮服务环节“地沟油”整治工作领导小组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组成人员名单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>组　长：李家传　局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>副组长：阎梅英　副局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　　　　    张洪清  副局长</w:t>
      </w:r>
    </w:p>
    <w:p>
      <w:pPr>
        <w:pStyle w:val="Normal"/>
        <w:widowControl/>
        <w:spacing w:lineRule="atLeast" w:line="360" w:before="280" w:after="280"/>
        <w:ind w:firstLine="144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仝瑞祝  纪检组长</w:t>
      </w:r>
    </w:p>
    <w:p>
      <w:pPr>
        <w:pStyle w:val="Normal"/>
        <w:widowControl/>
        <w:spacing w:lineRule="atLeast" w:line="360" w:before="280" w:after="280"/>
        <w:ind w:firstLine="144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李强业  食品药品稽查大队副大队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 xml:space="preserve">成　员：王卫东　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>任梦宝　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 xml:space="preserve">李  新　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 xml:space="preserve">王春红　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 xml:space="preserve">周  勇　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        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 xml:space="preserve">王  芳　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  <w:szCs w:val="32"/>
        </w:rPr>
        <w:t xml:space="preserve">          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</w:rPr>
        <w:t>　　　　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535353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535353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535353"/>
          <w:kern w:val="0"/>
          <w:sz w:val="24"/>
          <w:szCs w:val="32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地沟油专项整治工作情况汇总表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填报单位（公章）：        填报时间：     年   月   日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color w:val="535353"/>
          <w:kern w:val="0"/>
          <w:szCs w:val="32"/>
        </w:rPr>
      </w:pPr>
      <w:r>
        <w:rPr>
          <w:rFonts w:eastAsia="仿宋_GB2312" w:cs="宋体;SimSun" w:ascii="仿宋_GB2312" w:hAnsi="仿宋_GB2312"/>
          <w:color w:val="535353"/>
          <w:kern w:val="0"/>
          <w:szCs w:val="32"/>
        </w:rPr>
        <w:t>  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370"/>
        <w:gridCol w:w="1556"/>
      </w:tblGrid>
      <w:tr>
        <w:trPr/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辖区餐饮单位总数（户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单位总数（户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现问题食用油脂户数（户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现问题食用油脂数量（千克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在的主要问题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处理方式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处罚案件数量（件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处罚罚没款金额（万元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没收问题食用油脂数量（千克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交司法机关案件数量（件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动执法人员（人次）</w:t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color w:val="535353"/>
          <w:kern w:val="0"/>
          <w:sz w:val="24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5:00Z</dcterms:created>
  <dc:creator>gr04</dc:creator>
  <dc:description/>
  <cp:keywords/>
  <dc:language>en-US</dc:language>
  <cp:lastModifiedBy>gr04</cp:lastModifiedBy>
  <dcterms:modified xsi:type="dcterms:W3CDTF">2012-02-13T06:36:00Z</dcterms:modified>
  <cp:revision>1</cp:revision>
  <dc:subject/>
  <dc:title>附件1：</dc:title>
</cp:coreProperties>
</file>