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附件：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rFonts w:ascii="华康简标题宋;宋体" w:hAnsi="华康简标题宋;宋体"/>
          <w:sz w:val="44"/>
        </w:rPr>
        <w:t>浙江省海洋与渔业局行政审批权限调整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rFonts w:ascii="华康简标题宋;宋体" w:hAnsi="华康简标题宋;宋体"/>
          <w:sz w:val="44"/>
        </w:rPr>
        <w:t>意见汇总表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华康简标题宋;宋体" w:hAnsi="华康简标题宋;宋体"/>
          <w:sz w:val="21"/>
          <w:lang w:eastAsia="zh-CN"/>
        </w:rPr>
      </w:pPr>
      <w:r>
        <w:rPr>
          <w:rFonts w:ascii="华康简标题宋;宋体" w:hAnsi="华康简标题宋;宋体"/>
          <w:sz w:val="21"/>
          <w:lang w:eastAsia="zh-CN"/>
        </w:rPr>
        <w:t>（第二批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13"/>
        <w:gridCol w:w="515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项目名称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权限调整意见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水生动植物防疫、检疫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舟山市、义乌市辖区内审批权限分别由舟山市、义乌市渔业行政主管部门负责，其他县市不调整。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海底电缆、管道路由调查、勘测许可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县（市、区）管海域内的电缆、管道，由县级海洋行政主管部门受理并审批其路由调查、勘测的申请和监督管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设区的市管海域内的跨县（市、区）电缆、管道，由设区的市海洋行政主管部门受理并审批其路由调查、勘测的申请，并协同有关县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海洋行政主管部门监督管理。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因教学、科研需要在无居民海岛采集生物和非生物标本许可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由县级海洋行政主管部门负责。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野生水产种苗调运许可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义乌市辖区内审批权限由义乌市渔业行政主管部门负责，其他由设区的市渔业行政主管部门负责。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rPr>
          <w:sz w:val="21"/>
          <w:lang w:eastAsia="zh-CN"/>
        </w:rPr>
      </w:pPr>
      <w:r>
        <w:rPr>
          <w:sz w:val="21"/>
        </w:rPr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4Z</dcterms:created>
  <dc:creator>gr84</dc:creator>
  <dc:description/>
  <dc:language>en-US</dc:language>
  <cp:lastModifiedBy/>
  <dcterms:modified xsi:type="dcterms:W3CDTF">2013-03-14T07:49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