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02"/>
        <w:gridCol w:w="959"/>
        <w:gridCol w:w="1153"/>
        <w:gridCol w:w="1457"/>
        <w:gridCol w:w="2566"/>
      </w:tblGrid>
      <w:tr>
        <w:trPr>
          <w:trHeight w:val="23" w:hRule="atLeast"/>
        </w:trPr>
        <w:tc>
          <w:tcPr>
            <w:tcW w:w="94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bCs/>
                <w:kern w:val="0"/>
              </w:rPr>
              <w:t>附件：</w:t>
            </w:r>
          </w:p>
          <w:p>
            <w:pPr>
              <w:pStyle w:val="Normal"/>
              <w:widowControl/>
              <w:spacing w:lineRule="exact" w:line="400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44"/>
                <w:szCs w:val="44"/>
              </w:rPr>
              <w:t>济宁市“</w:t>
            </w: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44"/>
                <w:szCs w:val="44"/>
              </w:rPr>
              <w:t>12315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kern w:val="0"/>
                <w:sz w:val="44"/>
                <w:szCs w:val="44"/>
              </w:rPr>
              <w:t>食品安全一号通”联动单位联系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66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bCs/>
                <w:kern w:val="0"/>
                <w:sz w:val="21"/>
                <w:szCs w:val="21"/>
              </w:rPr>
              <w:t>联动单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bCs/>
                <w:kern w:val="0"/>
                <w:sz w:val="21"/>
                <w:szCs w:val="21"/>
              </w:rPr>
              <w:t>责任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bCs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bCs/>
                <w:kern w:val="0"/>
                <w:sz w:val="21"/>
                <w:szCs w:val="21"/>
              </w:rPr>
              <w:t>手机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b/>
                <w:bCs/>
                <w:kern w:val="0"/>
                <w:sz w:val="21"/>
                <w:szCs w:val="21"/>
              </w:rPr>
              <w:t>邮箱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spacing w:val="-6"/>
                <w:kern w:val="0"/>
                <w:sz w:val="21"/>
                <w:szCs w:val="21"/>
              </w:rPr>
              <w:t>12315</w:t>
            </w:r>
            <w:r>
              <w:rPr>
                <w:rFonts w:ascii="方正仿宋简体;仿宋_GB2312" w:hAnsi="方正仿宋简体;仿宋_GB2312" w:cs="宋体"/>
                <w:b/>
                <w:bCs/>
                <w:spacing w:val="-6"/>
                <w:kern w:val="0"/>
                <w:sz w:val="21"/>
                <w:szCs w:val="21"/>
              </w:rPr>
              <w:t>指挥中心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受理督办员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魏  涛</w:t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12315</w:t>
            </w:r>
          </w:p>
        </w:tc>
        <w:tc>
          <w:tcPr>
            <w:tcW w:w="14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5725917079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ngs12315@126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受理督办员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张娅楠</w:t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中心主任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鲍  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8838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8766877618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杨福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8961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5725917003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城管执法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王卫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160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305379170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nzfjdcc@163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高道俊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1600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863789096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李建国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1600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8953753777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农委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乔晓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485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173189989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nnyz@163.com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马凤志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4851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5853786111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孟庆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9673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905370469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商务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王宪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65823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053760550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宋体" w:ascii="方正仿宋简体;仿宋_GB2312" w:hAnsi="方正仿宋简体;仿宋_GB2312"/>
                  <w:b/>
                  <w:kern w:val="0"/>
                  <w:sz w:val="21"/>
                  <w:szCs w:val="21"/>
                </w:rPr>
                <w:t>jining12312@126.com</w:t>
              </w:r>
            </w:hyperlink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姚彦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615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505470866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韦  平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1298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853700001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卫生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王连顺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6553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905377057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nssab@163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孙  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1256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793793432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魏明凯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6751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668678766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食品药品监管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马龙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1556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863706399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iningjicha3@163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马龙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1556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863706399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魏延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15563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963750816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粮食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唐  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192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8660707975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nslsj2312009@126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杨兆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1921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85373928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杨庆银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31919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605478936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渔业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9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谢召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29675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18766826907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X</w:t>
            </w: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iezhaoyong1982@163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9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谢召勇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29675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18766826907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99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迟永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　</w:t>
            </w: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296751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  <w:t>13676378318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畜牧兽医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王希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29006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506370801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nxcpjgk@163.com</w:t>
            </w:r>
          </w:p>
          <w:p>
            <w:pPr>
              <w:pStyle w:val="Normal"/>
              <w:spacing w:lineRule="exact" w:line="400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杨仁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29005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605375339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张恩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29016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508970758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工商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魏  涛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25631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5725917079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spaqyht@163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鲍  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883827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8766877618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杨福雪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28961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5725917003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bCs/>
                <w:kern w:val="0"/>
                <w:sz w:val="21"/>
                <w:szCs w:val="21"/>
              </w:rPr>
              <w:t>市质监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林晓静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2923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406298972</w:t>
            </w:r>
          </w:p>
        </w:tc>
        <w:tc>
          <w:tcPr>
            <w:tcW w:w="256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Jn12365@sohu.com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承办科室（科长）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张  勇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29236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705470012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仿宋_GB2312" w:hAnsi="方正仿宋简体;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分管负责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方正仿宋简体;仿宋_GB2312" w:hAnsi="方正仿宋简体;仿宋_GB2312" w:cs="宋体"/>
                <w:b/>
                <w:kern w:val="0"/>
                <w:sz w:val="21"/>
                <w:szCs w:val="21"/>
              </w:rPr>
              <w:t>周天生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32913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  <w:t>13905377039</w:t>
            </w:r>
          </w:p>
        </w:tc>
        <w:tc>
          <w:tcPr>
            <w:tcW w:w="256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仿宋_GB2312" w:hAnsi="方正仿宋简体;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方正仿宋简体;仿宋_GB2312" w:hAnsi="方正仿宋简体;仿宋_GB2312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ing1231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3:01Z</dcterms:created>
  <dc:creator>gr84</dc:creator>
  <dc:description/>
  <dc:language>en-US</dc:language>
  <cp:lastModifiedBy/>
  <dcterms:modified xsi:type="dcterms:W3CDTF">2013-04-16T03:13:17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