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                       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学校食堂食品安全专项整治自查统计表</w:t>
      </w:r>
    </w:p>
    <w:p>
      <w:pPr>
        <w:pStyle w:val="Normal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报单位（盖章）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          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         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4140"/>
      </w:tblGrid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果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辖区食堂总数（个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辖区食堂自查总数 个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辖区食堂从业人员总数（人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实行量化分级管理食堂总数（个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开展相关培训食堂总数（个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整改效果明显食堂总数（个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未取得许可证食堂总数（个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大学食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承包数（个）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承包数（个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高职高专食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承包数（个）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未承包数（个）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中学食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承包数（个）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承包数（个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餐数（个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小学食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包数（个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承包数（个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餐数（个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幼儿园食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包数（个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承包数（个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此表一式四份。加盖单位公章后，一份本单位留存，一份送同级教育行政部门，一份送上级食品药品监管部门，一份送上级教育行政部门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填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填表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38:00Z</dcterms:created>
  <dc:creator>雨林木风</dc:creator>
  <dc:description/>
  <cp:keywords/>
  <dc:language>en-US</dc:language>
  <cp:lastModifiedBy>*</cp:lastModifiedBy>
  <cp:lastPrinted>2010-06-12T15:37:00Z</cp:lastPrinted>
  <dcterms:modified xsi:type="dcterms:W3CDTF">2010-12-28T07:45:00Z</dcterms:modified>
  <cp:revision>26</cp:revision>
  <dc:subject/>
  <dc:title/>
</cp:coreProperties>
</file>