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Cs w:val="21"/>
        </w:rPr>
      </w:pPr>
      <w:r>
        <w:rPr>
          <w:rFonts w:ascii="方正小标宋简体;黑体" w:hAnsi="方正小标宋简体;黑体" w:eastAsia="方正小标宋简体;黑体"/>
          <w:b/>
          <w:szCs w:val="21"/>
        </w:rPr>
        <w:t>北京市食品卫生管理员培训机构筛选专家组名单</w:t>
      </w:r>
    </w:p>
    <w:p>
      <w:pPr>
        <w:pStyle w:val="Normal"/>
        <w:spacing w:lineRule="auto" w:line="360"/>
        <w:rPr>
          <w:rFonts w:ascii="宋体;SimSun" w:hAnsi="宋体;SimSun" w:eastAsia="方正小标宋简体;黑体" w:cs="宋体;SimSun"/>
          <w:b/>
          <w:b/>
          <w:szCs w:val="21"/>
        </w:rPr>
      </w:pPr>
      <w:r>
        <w:rPr>
          <w:rFonts w:eastAsia="方正小标宋简体;黑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北京市卫生监督所           孙学京    科  长、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北京市卫生监督所           马朝辉    副科长、主管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北京市卫生监督所           李  红    科  员、副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北京市疾病预防控制中心     张  正    所  长、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北京市疾病预防控制中心     李慧艳    副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东城区卫生局卫生监督所     孟  娟    副所长、副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西城区卫生局卫生监督所     李彩莲    副所长、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崇文区卫生局卫生监督所     王  刚    副所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朝阳区卫生局卫生监督所     郑方荣    副所长、副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海淀区卫生局卫生监督所     时福礼    所  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丰台区卫生局卫生监督所     李  珊    副所长、主管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石景山区卫生局卫生监督所   罗伟春    副所长、副主任医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大兴区卫生局卫生监督所     赵淑平    副所长、主管医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4:00Z</dcterms:created>
  <dc:creator>微软用户</dc:creator>
  <dc:description/>
  <cp:keywords/>
  <dc:language>en-US</dc:language>
  <cp:lastModifiedBy>微软用户</cp:lastModifiedBy>
  <dcterms:modified xsi:type="dcterms:W3CDTF">2011-03-29T02:04:00Z</dcterms:modified>
  <cp:revision>2</cp:revision>
  <dc:subject/>
  <dc:title>　　附件</dc:title>
</cp:coreProperties>
</file>