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1</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益阳市学校餐饮服务食品安全示范食堂</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创建工作方案</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一、指导思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坚持以科学发展观为指导，以强化学校食堂硬件建设和自身管理为手段，以确保学校师生饮食安全为中心，通过开展学校示范食堂创建活动，树立先进典型，推广先进经验，充分发挥示范食堂引领带动辐射作用，提高学校餐饮服务食品安全水平，营造安全健康的饮食环境，切实保障广大师生的饮食安全。</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二、创建目标</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各区县（市）在</w:t>
      </w:r>
      <w:r>
        <w:rPr>
          <w:rFonts w:cs="宋体;SimSun" w:ascii="宋体;SimSun" w:hAnsi="宋体;SimSun"/>
          <w:kern w:val="0"/>
          <w:sz w:val="24"/>
          <w:szCs w:val="24"/>
        </w:rPr>
        <w:t>2012</w:t>
      </w:r>
      <w:r>
        <w:rPr>
          <w:rFonts w:ascii="宋体;SimSun" w:hAnsi="宋体;SimSun" w:cs="宋体;SimSun"/>
          <w:kern w:val="0"/>
          <w:sz w:val="24"/>
          <w:szCs w:val="24"/>
        </w:rPr>
        <w:t>年至少完成</w:t>
      </w:r>
      <w:r>
        <w:rPr>
          <w:rFonts w:cs="宋体;SimSun" w:ascii="宋体;SimSun" w:hAnsi="宋体;SimSun"/>
          <w:kern w:val="0"/>
          <w:sz w:val="24"/>
          <w:szCs w:val="24"/>
        </w:rPr>
        <w:t>1</w:t>
      </w:r>
      <w:r>
        <w:rPr>
          <w:rFonts w:ascii="宋体;SimSun" w:hAnsi="宋体;SimSun" w:cs="宋体;SimSun"/>
          <w:kern w:val="0"/>
          <w:sz w:val="24"/>
          <w:szCs w:val="24"/>
        </w:rPr>
        <w:t>所市级学校餐饮服务食品安全示范食堂创建。市至少完成</w:t>
      </w:r>
      <w:r>
        <w:rPr>
          <w:rFonts w:cs="宋体;SimSun" w:ascii="宋体;SimSun" w:hAnsi="宋体;SimSun"/>
          <w:kern w:val="0"/>
          <w:sz w:val="24"/>
          <w:szCs w:val="24"/>
        </w:rPr>
        <w:t>1</w:t>
      </w:r>
      <w:r>
        <w:rPr>
          <w:rFonts w:ascii="宋体;SimSun" w:hAnsi="宋体;SimSun" w:cs="宋体;SimSun"/>
          <w:kern w:val="0"/>
          <w:sz w:val="24"/>
          <w:szCs w:val="24"/>
        </w:rPr>
        <w:t>所省级学校餐饮服务食品安全示范食堂创建。</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三、创建对象</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餐饮服务食品安全管理机构健全、管理制度和措施落实、硬件设施完善的各级各类学校食堂作为餐饮服务食品安全示范食堂的创建对象。</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四、创建程序</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一）宣传发动</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各区县（市）餐饮服务食品安全监管及教育管理部门要加强沟通，密切配合，组织好创建宣传发动工作，使各级各类学校充分认识创建餐饮服务食品安全示范食堂的重要性和必要性；要召开学校食堂示范创建宣传发动会议，将学校食堂示范创建与餐饮服务食品安全监督量化分级管理有机结合，全面部署，同时推进。</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二）资格初审</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各区县（市）餐饮服务食品安全监管及教育管理部门组织人员按创建要求对辖区内自愿申报的学校进行初审，审查结束后各区县（市）餐饮服务食品安全监管部门应出具初审评价报告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三）资料报送</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各区县（市）餐饮服务食品安全监管及教育管理部门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将初审合格的学校审查资料报送市食品药品监督管理局食监科。</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报送材料：</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益阳市学校餐饮服务食品安全示范食堂申报表一式</w:t>
      </w:r>
      <w:r>
        <w:rPr>
          <w:rFonts w:cs="宋体;SimSun" w:ascii="宋体;SimSun" w:hAnsi="宋体;SimSun"/>
          <w:kern w:val="0"/>
          <w:sz w:val="24"/>
          <w:szCs w:val="24"/>
        </w:rPr>
        <w:t>2</w:t>
      </w:r>
      <w:r>
        <w:rPr>
          <w:rFonts w:ascii="宋体;SimSun" w:hAnsi="宋体;SimSun" w:cs="宋体;SimSun"/>
          <w:kern w:val="0"/>
          <w:sz w:val="24"/>
          <w:szCs w:val="24"/>
        </w:rPr>
        <w:t>份；</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学校餐饮服务食品安全示范食堂初审评价报告书</w:t>
      </w:r>
      <w:r>
        <w:rPr>
          <w:rFonts w:cs="宋体;SimSun" w:ascii="宋体;SimSun" w:hAnsi="宋体;SimSun"/>
          <w:kern w:val="0"/>
          <w:sz w:val="24"/>
          <w:szCs w:val="24"/>
        </w:rPr>
        <w:t>1</w:t>
      </w:r>
      <w:r>
        <w:rPr>
          <w:rFonts w:ascii="宋体;SimSun" w:hAnsi="宋体;SimSun" w:cs="宋体;SimSun"/>
          <w:kern w:val="0"/>
          <w:sz w:val="24"/>
          <w:szCs w:val="24"/>
        </w:rPr>
        <w:t>份；</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餐饮服务食品安全信誉等级评价资料</w:t>
      </w:r>
      <w:r>
        <w:rPr>
          <w:rFonts w:cs="宋体;SimSun" w:ascii="宋体;SimSun" w:hAnsi="宋体;SimSun"/>
          <w:kern w:val="0"/>
          <w:sz w:val="24"/>
          <w:szCs w:val="24"/>
        </w:rPr>
        <w:t>1</w:t>
      </w:r>
      <w:r>
        <w:rPr>
          <w:rFonts w:ascii="宋体;SimSun" w:hAnsi="宋体;SimSun" w:cs="宋体;SimSun"/>
          <w:kern w:val="0"/>
          <w:sz w:val="24"/>
          <w:szCs w:val="24"/>
        </w:rPr>
        <w:t>份；</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其他资料。</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四）验收审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根据各区县（市）报送的初审材料，市食品药品监督管理局、市教育局组织人员对上报的学校进行验收审查，验收审查结束后，出具审查验收意见。</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五）公示授牌</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对拟授予学校餐饮服务食品安全示范食堂的单位，市食品药品监督管理局和市教育局将向社会进行公示，并适时组织召开学校餐饮服务食品安全示范食堂总结表彰会，交流经验，表彰授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14:00Z</dcterms:created>
  <dc:creator>gr78</dc:creator>
  <dc:description/>
  <cp:keywords/>
  <dc:language>en-US</dc:language>
  <cp:lastModifiedBy>gr78</cp:lastModifiedBy>
  <dcterms:modified xsi:type="dcterms:W3CDTF">2012-06-18T08:19:00Z</dcterms:modified>
  <cp:revision>2</cp:revision>
  <dc:subject/>
  <dc:title/>
</cp:coreProperties>
</file>