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72"/>
          <w:sz w:val="52"/>
        </w:rPr>
      </w:pPr>
      <w:r>
        <w:rPr>
          <w:spacing w:val="72"/>
          <w:sz w:val="52"/>
        </w:rPr>
      </w:r>
    </w:p>
    <w:p>
      <w:pPr>
        <w:pStyle w:val="Normal"/>
        <w:jc w:val="center"/>
        <w:rPr>
          <w:spacing w:val="72"/>
          <w:sz w:val="52"/>
        </w:rPr>
      </w:pPr>
      <w:r>
        <w:rPr>
          <w:spacing w:val="72"/>
          <w:sz w:val="52"/>
        </w:rPr>
      </w:r>
    </w:p>
    <w:p>
      <w:pPr>
        <w:pStyle w:val="Normal"/>
        <w:jc w:val="center"/>
        <w:rPr>
          <w:spacing w:val="72"/>
          <w:sz w:val="52"/>
        </w:rPr>
      </w:pPr>
      <w:r>
        <w:rPr>
          <w:spacing w:val="72"/>
          <w:sz w:val="52"/>
        </w:rPr>
      </w:r>
    </w:p>
    <w:p>
      <w:pPr>
        <w:pStyle w:val="Normal"/>
        <w:jc w:val="center"/>
        <w:rPr/>
      </w:pPr>
      <w:r>
        <w:rPr>
          <w:b/>
          <w:spacing w:val="72"/>
          <w:sz w:val="52"/>
        </w:rPr>
        <w:t>餐饮服务许可证变更</w:t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申</w:t>
      </w:r>
      <w:r>
        <w:rPr>
          <w:rFonts w:eastAsia="Times New Roman"/>
          <w:b/>
          <w:spacing w:val="40"/>
          <w:sz w:val="52"/>
        </w:rPr>
        <w:t xml:space="preserve"> </w:t>
      </w:r>
      <w:r>
        <w:rPr>
          <w:b/>
          <w:spacing w:val="40"/>
          <w:sz w:val="52"/>
        </w:rPr>
        <w:t>请</w:t>
      </w:r>
      <w:r>
        <w:rPr>
          <w:rFonts w:eastAsia="Times New Roman"/>
          <w:b/>
          <w:spacing w:val="40"/>
          <w:sz w:val="52"/>
        </w:rPr>
        <w:t xml:space="preserve"> </w:t>
      </w:r>
      <w:r>
        <w:rPr>
          <w:b/>
          <w:spacing w:val="40"/>
          <w:sz w:val="52"/>
        </w:rPr>
        <w:t>书</w:t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pacing w:val="40"/>
          <w:sz w:val="52"/>
        </w:rPr>
      </w:pPr>
      <w:r>
        <w:rPr>
          <w:spacing w:val="40"/>
          <w:sz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请单位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sz w:val="32"/>
          <w:u w:val="single"/>
        </w:rPr>
        <w:t>（公章）</w:t>
      </w:r>
    </w:p>
    <w:p>
      <w:pPr>
        <w:pStyle w:val="Normal"/>
        <w:jc w:val="center"/>
        <w:rPr/>
      </w:pPr>
      <w:r>
        <w:rPr>
          <w:sz w:val="32"/>
        </w:rPr>
        <w:t>填报日期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日</w:t>
      </w:r>
    </w:p>
    <w:p>
      <w:pPr>
        <w:pStyle w:val="Normal"/>
        <w:ind w:firstLine="2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食品药品监督管理局制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填写此表前，请认真阅读有关法规及申报与受理规定。未按申报要求申报的，将不予受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本表应打印填写，申报内容应完整、清楚、不得涂改，空格处以“无”字填写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申报材料一式一份，除图纸外的申报资料</w:t>
      </w:r>
      <w:r>
        <w:rPr>
          <w:rFonts w:ascii="仿宋_GB2312" w:hAnsi="仿宋_GB2312" w:cs="宋体;SimSun" w:eastAsia="仿宋_GB2312"/>
          <w:sz w:val="28"/>
          <w:lang w:val="zh-CN"/>
        </w:rPr>
        <w:t>以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  <w:lang w:val="zh-CN"/>
        </w:rPr>
        <w:t>纸打印并</w:t>
      </w:r>
      <w:r>
        <w:rPr>
          <w:rFonts w:ascii="仿宋_GB2312" w:hAnsi="仿宋_GB2312" w:cs="宋体;SimSun" w:eastAsia="仿宋_GB2312"/>
          <w:sz w:val="28"/>
        </w:rPr>
        <w:t>按目录顺序装订成册，逐页加盖单位公章（或骑缝章）。材料准备完成后，用档案袋封装，并在封装之后标注申请事项、单位名称、联系人及联系方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Style15"/>
        <w:spacing w:lineRule="exact" w:line="320"/>
        <w:jc w:val="center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2"/>
        <w:gridCol w:w="518"/>
        <w:gridCol w:w="1980"/>
        <w:gridCol w:w="780"/>
        <w:gridCol w:w="1020"/>
        <w:gridCol w:w="720"/>
        <w:gridCol w:w="66"/>
        <w:gridCol w:w="1720"/>
      </w:tblGrid>
      <w:tr>
        <w:trPr>
          <w:trHeight w:val="479" w:hRule="exac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原许可证所载内容</w:t>
            </w:r>
          </w:p>
        </w:tc>
      </w:tr>
      <w:tr>
        <w:trPr>
          <w:trHeight w:val="626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负责人、业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有效期限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</w:tr>
      <w:tr>
        <w:trPr>
          <w:trHeight w:val="2937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许可项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类型：□特大型餐馆；□大型餐馆；□中型餐馆；□小型餐馆；□快餐店；□小吃店；□饮品店；□食堂；□集体用餐配送单位；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□单纯火锅；□单纯烧烤；□全部使用半成品加工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餐类制售；□西餐类制售；□日餐类制售；□韩餐类制售；□工地食堂；□学校食堂；□幼儿园食堂；□企事业机关单位食堂；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凉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裱花蛋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生食海产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 xml:space="preserve">□冷热饮品制售；□其他： </w:t>
            </w:r>
          </w:p>
        </w:tc>
      </w:tr>
      <w:tr>
        <w:trPr>
          <w:trHeight w:val="469" w:hRule="exac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申请单位有关信息</w:t>
            </w:r>
          </w:p>
        </w:tc>
      </w:tr>
      <w:tr>
        <w:trPr>
          <w:trHeight w:val="46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手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sz w:val="24"/>
              </w:rPr>
              <w:t>最大供餐人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健康证明人数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sz w:val="24"/>
              </w:rPr>
              <w:t>拟变更项目</w:t>
            </w:r>
          </w:p>
        </w:tc>
      </w:tr>
      <w:tr>
        <w:trPr>
          <w:trHeight w:val="457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变更前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ascii="新宋体" w:hAnsi="新宋体" w:cs="新宋体"/>
                <w:sz w:val="24"/>
              </w:rPr>
              <w:t>变更后</w:t>
            </w:r>
          </w:p>
        </w:tc>
      </w:tr>
      <w:tr>
        <w:trPr>
          <w:trHeight w:val="463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负责人或业主）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名称（实际地址不变）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类别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事项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新宋体" w:ascii="新宋体" w:hAnsi="新宋体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变更事项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布局流程、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卫生设施</w:t>
            </w:r>
            <w:r>
              <w:rPr>
                <w:rFonts w:ascii="宋体;SimSun" w:hAnsi="宋体;SimSun" w:cs="宋体;SimSun"/>
              </w:rPr>
              <w:t>（请在选项前的□内打√）</w:t>
            </w:r>
          </w:p>
        </w:tc>
      </w:tr>
      <w:tr>
        <w:trPr>
          <w:trHeight w:val="4043" w:hRule="exac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31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保证申明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保证：本申请书中所填内容及所附资料均真实、合法。如有不实之处，本人（单位）愿负相应的法律责任，并承担由此产生的一切后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人（签名）：            法定代表人（负责人或业主）（签字）：            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 月      日</w:t>
            </w:r>
          </w:p>
          <w:p>
            <w:pPr>
              <w:pStyle w:val="Normal"/>
              <w:spacing w:lineRule="auto" w:line="360"/>
              <w:rPr>
                <w:rFonts w:ascii="新宋体" w:hAnsi="新宋体" w:cs="新宋体"/>
                <w:b/>
                <w:b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5741" w:hRule="exact"/>
        </w:trPr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sz w:val="24"/>
                <w:szCs w:val="24"/>
              </w:rPr>
              <w:t>需提供的资料和文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在所提供资料前的□内打√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拟变更“企业名称”的需提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餐饮服务许可证》变更申请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《工商营业执照》复印件或相关证明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餐饮服务许可证》或《食品卫生许可证》原件及复印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名称变更核准通知书或其他名称变更的有效证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申请人不是法定代表人或负责人本人，企业应当提交《授权委托书》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食品药品监督管理局规定的其他需提供的材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拟变更“法定代表人（负责人或业主）” 的需提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餐饮服务许可证》变更申请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工商营业执照》复印件或相关证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餐饮服务许可证》或《食品卫生许可证》原件及复印件；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变更后</w:t>
            </w:r>
            <w:r>
              <w:rPr>
                <w:rFonts w:ascii="宋体;SimSun" w:hAnsi="宋体;SimSun" w:cs="宋体;SimSun"/>
                <w:szCs w:val="21"/>
              </w:rPr>
              <w:t>法定代表人（负责人或业主）资格证明（董事会决议、任命文件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、身份证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申请人不是法定代表人（负责人或业主）本人，应当提交《授权委托书》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食品药品监督管理局规定的其他需提供的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变更“地址名称”的须提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餐饮服务许可证》变更申请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工商营业执照》复印件或相关证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餐饮服务许可证》或《食品卫生许可证》原件及复印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关部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名称改变的证明文件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申请人不是法定代表人（负责人或业主）本人，应当提交《授权委托书》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食品药品监督管理局规定的其他需提供的材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（四）拟变更“许可类别”须提供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餐饮服务许可证》变更申请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工商营业执照》复印件或相关证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餐饮服务许可证》或《食品卫生许可证》原件及复印件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环境保护行政主管部门的审查意见或情况说明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生活饮用水安全检测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“许可类别”变更的有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；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申请人不是法定代表人（负责人或业主）本人，应当提交《授权委托书》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食品药品监督管理局规定的其他需提供的材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（五）拟变更“备注内容”须提供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餐饮服务许可证》变更申请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工商营业执照》复印件或相关证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餐饮服务许可证》或《食品卫生许可证》原件及复印件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环境保护行政主管部门的审查意见或情况说明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生活饮用水安全检测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“备注内容”变更的有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；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申请人不是法定代表人（负责人或业主）本人，应当提交《授权委托书》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食品药品监督管理局规定的其他需提供的材料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（六）拟变更“布局流程”、“卫生设施”等其他重大许可事项须提供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餐饮服务许可证》变更申请书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工商营业执照》复印件或相关证明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餐饮服务许可证》或《食品卫生许可证》复印件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环境保护行政主管部门的审查意见或情况说明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生活饮用水安全检测报告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“布局流程”、“卫生设施”等其他重大许可事项变更的有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；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申请人不是法定代表人（负责人或业主）本人，应当提交《授权委托书》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食品药品监督管理局规定的其他需提供的材料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val="zh-C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sz w:val="24"/>
              </w:rPr>
            </w:pPr>
            <w:r>
              <w:rPr>
                <w:rFonts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4:00Z</dcterms:created>
  <dc:creator>微软用户</dc:creator>
  <dc:description/>
  <cp:keywords/>
  <dc:language>en-US</dc:language>
  <cp:lastModifiedBy>LEIKL</cp:lastModifiedBy>
  <cp:lastPrinted>2010-05-07T09:43:00Z</cp:lastPrinted>
  <dcterms:modified xsi:type="dcterms:W3CDTF">2010-06-01T01:12:00Z</dcterms:modified>
  <cp:revision>35</cp:revision>
  <dc:subject/>
  <dc:title>餐饮服务许可变更</dc:title>
</cp:coreProperties>
</file>