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微软雅黑"/>
          <w:spacing w:val="20"/>
          <w:sz w:val="44"/>
          <w:szCs w:val="36"/>
        </w:rPr>
      </w:pPr>
      <w:r>
        <w:rPr>
          <w:rFonts w:eastAsia="方正小标宋简体;微软雅黑"/>
          <w:spacing w:val="20"/>
          <w:sz w:val="44"/>
          <w:szCs w:val="36"/>
        </w:rPr>
        <w:t>食品经营安全监管工作检查内容</w:t>
      </w:r>
    </w:p>
    <w:tbl>
      <w:tblPr>
        <w:tblW w:w="13765" w:type="dxa"/>
        <w:jc w:val="center"/>
        <w:tblInd w:w="0" w:type="dxa"/>
        <w:tblLayout w:type="fixed"/>
        <w:tblCellMar>
          <w:top w:w="0" w:type="dxa"/>
          <w:left w:w="108" w:type="dxa"/>
          <w:bottom w:w="0" w:type="dxa"/>
          <w:right w:w="108" w:type="dxa"/>
        </w:tblCellMar>
      </w:tblPr>
      <w:tblGrid>
        <w:gridCol w:w="774"/>
        <w:gridCol w:w="2482"/>
        <w:gridCol w:w="6662"/>
        <w:gridCol w:w="1559"/>
        <w:gridCol w:w="2288"/>
      </w:tblGrid>
      <w:tr>
        <w:trPr>
          <w:tblHeader w:val="true"/>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 xml:space="preserve">检查项目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检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检查方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亮点和存在的问题</w:t>
            </w:r>
          </w:p>
        </w:tc>
      </w:tr>
      <w:tr>
        <w:trPr>
          <w:trHeight w:val="53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食用农产品监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部署、有督查、有总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看资料</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实地查看</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辖区食用农产品批发（零售）市场底数情况，台账建立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食用农产品市场制度建设情况、快检室配备和应用情况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落实食用农产品市场准入监管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村食品安全经营环节监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部署、有督查、有总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看资料</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实地查看</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村食品销售和餐饮服务底数情况，台账建立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小食杂、小餐饮“三无”主体资格清理情况，集体聚餐监管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食品进货查验制度落实情况和流动配送食品监管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村食品安全协管员制度建立和落实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村食品安全风险清单及采取的措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校食品安全监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部署、有督查、有总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看资料</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实地查看</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秋季专项检查落实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五毛”食品专项整治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校园周边食品安全监管采取的措施和取得的成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食品经营主体责任履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型食品销售和餐饮服务单位食品安全机构和食品安全制度落实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看资料</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实地查看</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负责人和从业人员上岗培训情况及对食品安全熟悉程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冷冻、散装熟食、现制现售等食品标签标识、温度控制、贮存制度落实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不合格食品下架退市召回制度落实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餐饮服务单位后堂餐饮操作规范落实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餐饮质量安全提升工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部署、有督查、有总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看资料</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实地查看</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量化分级管理、明厨亮灶工作开展情况，小餐饮、景区餐饮、养老机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络餐饮整治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食品保健食品欺诈宣传、非法添加、滥添加等整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部署、有督查、有总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看资料</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实地查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bl>
    <w:p>
      <w:pPr>
        <w:pStyle w:val="Normal"/>
        <w:rPr/>
      </w:pPr>
      <w:r>
        <w:rPr/>
      </w:r>
    </w:p>
    <w:sectPr>
      <w:headerReference w:type="default" r:id="rId2"/>
      <w:footerReference w:type="default" r:id="rId3"/>
      <w:type w:val="nextPage"/>
      <w:pgSz w:w="16838" w:h="11906"/>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00:00Z</dcterms:created>
  <dc:creator>Administrator</dc:creator>
  <dc:description/>
  <cp:keywords/>
  <dc:language>en-US</dc:language>
  <cp:lastModifiedBy>admin</cp:lastModifiedBy>
  <dcterms:modified xsi:type="dcterms:W3CDTF">2018-10-09T11:02:00Z</dcterms:modified>
  <cp:revision>4</cp:revision>
  <dc:subject/>
  <dc:title/>
</cp:coreProperties>
</file>