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20"/>
          <w:sz w:val="44"/>
          <w:szCs w:val="36"/>
        </w:rPr>
      </w:pPr>
      <w:r>
        <w:rPr>
          <w:rFonts w:eastAsia="方正小标宋简体;微软雅黑"/>
          <w:spacing w:val="20"/>
          <w:sz w:val="44"/>
          <w:szCs w:val="36"/>
        </w:rPr>
        <w:t>2018</w:t>
      </w:r>
      <w:r>
        <w:rPr>
          <w:rFonts w:eastAsia="方正小标宋简体;微软雅黑"/>
          <w:spacing w:val="20"/>
          <w:sz w:val="44"/>
          <w:szCs w:val="36"/>
        </w:rPr>
        <w:t>年食品安全工作交叉检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36"/>
        <w:gridCol w:w="3287"/>
      </w:tblGrid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交叉检查组组成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被检查单位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伊犁州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喀什地区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塔城地区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密市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勒泰地区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鲁木齐市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拉玛依市市场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州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州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拉玛依市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昌吉州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克苏地区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鲁木齐市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和田地区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密市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州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吐鲁番市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塔城地区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州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伊犁州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克苏地区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勒泰地区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克州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吐鲁番市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和田地区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昌吉州</w: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喀什地区食品药品监管局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0:00Z</dcterms:created>
  <dc:creator>Administrator</dc:creator>
  <dc:description/>
  <cp:keywords/>
  <dc:language>en-US</dc:language>
  <cp:lastModifiedBy>admin</cp:lastModifiedBy>
  <dcterms:modified xsi:type="dcterms:W3CDTF">2018-10-09T11:00:00Z</dcterms:modified>
  <cp:revision>2</cp:revision>
  <dc:subject/>
  <dc:title/>
</cp:coreProperties>
</file>