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兽药地方标准升国家标准目录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</w:p>
    <w:tbl>
      <w:tblPr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47"/>
        <w:gridCol w:w="3524"/>
        <w:gridCol w:w="2589"/>
      </w:tblGrid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名称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品种编号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味麻杏石甘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炎宁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1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芪板青颗粒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</w:t>
            </w:r>
            <w:r>
              <w:rPr>
                <w:color w:val="000000"/>
                <w:kern w:val="0"/>
                <w:sz w:val="24"/>
              </w:rPr>
              <w:t>10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当于原生药</w:t>
            </w:r>
            <w:r>
              <w:rPr>
                <w:color w:val="000000"/>
                <w:kern w:val="0"/>
                <w:sz w:val="24"/>
              </w:rPr>
              <w:t>165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止泻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青连黄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参止痢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山柴胡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胆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7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益清宫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8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瘟败毒丸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丸相当于原生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明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贯楝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黄苦参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黄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乌钩吻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喉炎净丸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丸相当于原生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青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8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瘟毒克丸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丸相当于原生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止喘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经催情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阴健胃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翘豆根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热清肺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丁消黄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痛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7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黄龙胆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8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根连柏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石止咳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心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泻肝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2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止喘灵注射液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相当于原生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5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相当于原生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3</w:t>
              <w:br/>
              <w:t>6354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蛤青注射液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相当于原生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相当于原生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6</w:t>
              <w:br/>
              <w:t>6357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黄白金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黄金花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黄金花片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相当于原生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1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黄金花丸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丸相当于原生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g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丸相当于原生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2</w:t>
              <w:br/>
              <w:t>636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青止痢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白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黄白头翁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蒿末（鸡用）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7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翘清肺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8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柏解毒片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相当于原生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柏解毒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柏解毒丸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丸相当于原生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痢喘康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肺止痢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黄连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减清肺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味白头翁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7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母增蛋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8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黄苦参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减五苓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曲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钩陈散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已规定了处方和制法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40:00Z</dcterms:created>
  <dc:creator>ivdc</dc:creator>
  <dc:description/>
  <cp:keywords/>
  <dc:language>en-US</dc:language>
  <cp:lastModifiedBy>ivdc</cp:lastModifiedBy>
  <dcterms:modified xsi:type="dcterms:W3CDTF">2007-02-14T02:58:00Z</dcterms:modified>
  <cp:revision>3</cp:revision>
  <dc:subject/>
  <dc:title>附件1</dc:title>
</cp:coreProperties>
</file>