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napToGrid w:val="false"/>
        <w:spacing w:lineRule="exact" w:line="560"/>
        <w:ind w:firstLine="16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酒类经营特别标注登记表</w:t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仅限已发放了食品流通许可证的酒类批发商、专营店和大型商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1800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食品流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可证编号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营场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许可证经营项目（许可范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营主体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、酒类批发商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、酒类专营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、大型商超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机关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经营者签字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0:08Z</dcterms:created>
  <dc:creator>gr84</dc:creator>
  <dc:description/>
  <dc:language>en-US</dc:language>
  <cp:lastModifiedBy/>
  <dcterms:modified xsi:type="dcterms:W3CDTF">2013-03-19T01:20:5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