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90"/>
        <w:gridCol w:w="2290"/>
        <w:gridCol w:w="945"/>
        <w:gridCol w:w="2290"/>
      </w:tblGrid>
      <w:tr>
        <w:trPr>
          <w:trHeight w:val="1002" w:hRule="atLeast"/>
        </w:trPr>
        <w:tc>
          <w:tcPr>
            <w:tcW w:w="87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"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 w:val="36"/>
                <w:szCs w:val="36"/>
              </w:rPr>
              <w:t>酒类企业经营行为规范工作情况统计表</w:t>
            </w:r>
          </w:p>
        </w:tc>
      </w:tr>
      <w:tr>
        <w:trPr>
          <w:trHeight w:val="499" w:hRule="atLeast"/>
        </w:trPr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填报单位：</w:t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填报人：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填报日期：</w:t>
            </w:r>
          </w:p>
        </w:tc>
      </w:tr>
      <w:tr>
        <w:trPr>
          <w:trHeight w:val="4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类  别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数  量</w:t>
            </w:r>
          </w:p>
        </w:tc>
      </w:tr>
      <w:tr>
        <w:trPr>
          <w:trHeight w:val="499" w:hRule="atLeas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标注户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                                                                                                                                                             中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酒类批发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酒类专营店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型商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已标注户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                                                                                                                        中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酒类批发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酒类专营店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型商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装电子监管软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           中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酒类批发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酒类专营店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型商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传进货台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传销货台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列入监管黑名单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禁业人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酒类消费教育培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次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检测酒类批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批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中发现问题批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批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876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填报说明：本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项仅统计酒类批发商、酒类专营店、大型商超的有关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18:00Z</dcterms:created>
  <dc:creator>孟祥光</dc:creator>
  <dc:description/>
  <dc:language>en-US</dc:language>
  <cp:lastModifiedBy>孟祥光</cp:lastModifiedBy>
  <dcterms:modified xsi:type="dcterms:W3CDTF">2013-03-19T01:21:1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