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885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 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清仓查库督导审核检查人员责任分工 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实物清查 徐宜国 南斗天 王智斌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会计账检查 黄莲姬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统计账检查 金尚禄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粮食质量检查 王新华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政策性粮食补贴检查 姚立辉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粮食信贷资金与对应情况核查 李洪云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粮食清仓查库工作纪律监督 张 勇</w:t>
      </w:r>
    </w:p>
    <w:p>
      <w:pPr>
        <w:pStyle w:val="Normal"/>
        <w:widowControl/>
        <w:shd w:fill="FFFFFF" w:val="clear"/>
        <w:spacing w:before="280" w:after="280"/>
        <w:ind w:left="8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粮食清仓查库汇总软件使用 孙海刚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6:01:00Z</dcterms:modified>
  <cp:revision>89</cp:revision>
  <dc:subject/>
  <dc:title>附件：</dc:title>
</cp:coreProperties>
</file>