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保健食品经营者现场审查标准</w:t>
      </w:r>
    </w:p>
    <w:tbl>
      <w:tblPr>
        <w:tblW w:w="86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12"/>
        <w:gridCol w:w="3668"/>
        <w:gridCol w:w="2351"/>
      </w:tblGrid>
      <w:tr>
        <w:trPr>
          <w:trHeight w:val="9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核查要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检查结果（符合划√；不符合划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健食品管理制度及落实情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是否有以下相应制度：卫生管理制度、索证索票制度、进货检查验收制度、</w:t>
            </w:r>
            <w:r>
              <w:rPr>
                <w:rFonts w:ascii="仿宋_GB2312" w:hAnsi="仿宋_GB2312" w:eastAsia="仿宋_GB2312"/>
                <w:sz w:val="24"/>
              </w:rPr>
              <w:t>销售登记管理制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储存</w:t>
            </w:r>
            <w:r>
              <w:rPr>
                <w:rFonts w:ascii="仿宋_GB2312" w:hAnsi="仿宋_GB2312" w:eastAsia="仿宋_GB2312"/>
                <w:sz w:val="24"/>
              </w:rPr>
              <w:t>养护制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度、出库制度（无库房可不查）、不合格产品处理制度 、人员管理培训制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企业制度的落实情况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项制度健全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企业按照制度要求落实工作□  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识标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0" w:after="0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查若干保健食品，检查标识标签是否符合有关要求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符合□    </w:t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销售盗用、假冒批准文号的伪劣保健食品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未发现□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保质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查保健食品是否过期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未过期□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货查验记录、批发记录和票据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有无进货查验记录、批发记录和票据，是否真实，保存期限是否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记录和票据齐全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台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台账（供货清单如内容齐全可作为企业台账）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够清楚的显示进销存记录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查从业人员的健康体检证明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具有□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场地卫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码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查看经营场所卫生、储存环境：防虫、防鼠、防尘、防污染等是否符合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产品是否有相对独立的专用销售区域或专用货柜（架）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合卫生要求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中码放（分区存放）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 w:before="190" w:after="1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仓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 w:before="190" w:after="1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储存环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查看</w:t>
            </w:r>
            <w:r>
              <w:rPr>
                <w:rFonts w:ascii="仿宋_GB2312" w:hAnsi="仿宋_GB2312" w:cs="新宋体" w:eastAsia="仿宋_GB2312"/>
                <w:sz w:val="24"/>
              </w:rPr>
              <w:t>仓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、储存环境：防虫、防鼠、防尘、防污染等是否符合要求；容器、工具和设备是否符合要求。（无</w:t>
            </w:r>
            <w:r>
              <w:rPr>
                <w:rFonts w:ascii="仿宋_GB2312" w:hAnsi="仿宋_GB2312" w:cs="新宋体" w:eastAsia="仿宋_GB2312"/>
                <w:sz w:val="24"/>
              </w:rPr>
              <w:t>仓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不查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仓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、储存环境符合要求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器、工具和设备符合要求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 w:before="190" w:after="1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店内宣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店内宣传资料是否存在宣称预防、治疗疾病功能等违法违规行为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发现违规宣传□</w:t>
            </w:r>
          </w:p>
        </w:tc>
      </w:tr>
    </w:tbl>
    <w:p>
      <w:pPr>
        <w:pStyle w:val="Normal"/>
        <w:ind w:firstLine="2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检查内容有任意一条不符合标准，即为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1:00Z</dcterms:created>
  <dc:creator>张正涛</dc:creator>
  <dc:description/>
  <cp:keywords/>
  <dc:language>en-US</dc:language>
  <cp:lastModifiedBy>张正涛</cp:lastModifiedBy>
  <dcterms:modified xsi:type="dcterms:W3CDTF">2012-04-20T07:42:00Z</dcterms:modified>
  <cp:revision>1</cp:revision>
  <dc:subject/>
  <dc:title>附件2：</dc:title>
</cp:coreProperties>
</file>