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食品药品安全事故信息通报格式和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时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　　月　　日　　时　　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本情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故地点：（县、乡、村等详细地点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故类型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遇险及伤亡情况：　　　　　　　        财产损失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步原因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脱险和受险人数及救治情况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动专业救援队伍及抢险情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采取的主要应急措施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指挥部及联系人、联系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态发展情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否需要支援及项目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收信息部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收人及时间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　　月　　日　　时　　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下次报告时间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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预警信息发布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基本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可能造成的危害及程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预警级别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预警范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发布单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预案启动格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信息来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突发食品安全事故现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宣布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宣布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预案类别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新闻发布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突发食品药品安全事故基本情况及进展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国家领导人或省、市委及省、市政府领导同志的指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现场应急处置工作成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下一步工作计划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需要澄清的问题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06:00Z</dcterms:created>
  <dc:creator>雨林木风</dc:creator>
  <dc:description/>
  <cp:keywords/>
  <dc:language>en-US</dc:language>
  <cp:lastModifiedBy>雨林木风</cp:lastModifiedBy>
  <dcterms:modified xsi:type="dcterms:W3CDTF">2011-03-19T01:06:00Z</dcterms:modified>
  <cp:revision>2</cp:revision>
  <dc:subject/>
  <dc:title>附件：</dc:title>
</cp:coreProperties>
</file>