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721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江西省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  <w:t>2013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年粮食生产目标任务分解表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宋体" w:hAnsi="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44"/>
        <w:gridCol w:w="1592"/>
        <w:gridCol w:w="1844"/>
        <w:gridCol w:w="1544"/>
      </w:tblGrid>
      <w:tr>
        <w:trPr>
          <w:trHeight w:val="385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设区市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粮食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水稻</w:t>
            </w:r>
          </w:p>
        </w:tc>
      </w:tr>
      <w:tr>
        <w:trPr>
          <w:trHeight w:val="38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面积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产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面积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产</w:t>
            </w:r>
          </w:p>
        </w:tc>
      </w:tr>
      <w:tr>
        <w:trPr>
          <w:trHeight w:val="38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万亩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亿斤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万亩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亿斤</w:t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昌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532.1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42.4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505.7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42.1 </w:t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景德镇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33.7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0.6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19.7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0.1 </w:t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萍乡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13.3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9.2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92.4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8.4 </w:t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九江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386.4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27.6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309.1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24.6 </w:t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新余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45.2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0.9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31.7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0.6 </w:t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鹰潭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69.7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2.5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58.3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2.3 </w:t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赣州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775.2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56.6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707.4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54.8 </w:t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吉安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939.7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70.1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856.2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67.7 </w:t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宜春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891.6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70.1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794.2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67.2 </w:t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抚州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592.9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47.0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546.2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45.7 </w:t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饶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840.2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63.0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779.0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61.4 </w:t>
            </w:r>
          </w:p>
        </w:tc>
      </w:tr>
      <w:tr>
        <w:trPr>
          <w:trHeight w:val="44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全省合计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5520.0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420.0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5000.0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405.0 </w:t>
            </w:r>
          </w:p>
        </w:tc>
      </w:tr>
    </w:tbl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53:00Z</dcterms:created>
  <dc:creator>USER</dc:creator>
  <dc:description/>
  <dc:language>en-US</dc:language>
  <cp:lastModifiedBy>USER</cp:lastModifiedBy>
  <dcterms:modified xsi:type="dcterms:W3CDTF">2013-03-07T08:26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