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：餐饮服务环节食品安全监管工作情况汇总表</w:t>
      </w:r>
    </w:p>
    <w:p>
      <w:pPr>
        <w:pStyle w:val="Normal"/>
        <w:widowControl/>
        <w:spacing w:lineRule="atLeast" w:line="500" w:before="280" w:after="280"/>
        <w:ind w:firstLine="3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填报单位：                     时间：      年    月  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51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出动执法人员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，出动执法车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宣传活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点，散发《食品安全法》等法律法规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册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大型餐饮服务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，中型餐饮服务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，小型餐饮服务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。其中旅游景点大型餐饮服务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，中型餐饮服务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，小型餐饮服务单位    家，农家乐餐饮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学校食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，工地食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助、督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餐饮服务单位建立健全食品安全管理制度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餐饮服务单位配备专职或者兼职食品安全管理人员。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辖区内餐饮单位共发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食物中毒事故，中毒人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死亡人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人。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处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没收不合格原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斤，没收违法添加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斤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警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，罚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，没收违法所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，停止经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，吊销许可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，取缔无证经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。移送司法机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涉及餐饮服务许可范围的案件 件，涉及从业人员健康合格证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食品采购进货索证索票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食品添加剂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食用油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食品粗加工、切配等操作规范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凉菜和生食水海产品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餐饮具清洗消毒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其他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。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案件中涉及旅游景点的案情况情况：涉及餐饮服务许可范围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从业人员健康合格证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食品采购进货索证索票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食品添加剂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食用油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食品粗加工、切配等操作规范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凉菜和生食水海产品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餐饮具清洗消毒的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，涉及其他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。</w:t>
            </w:r>
          </w:p>
        </w:tc>
      </w:tr>
      <w:tr>
        <w:trPr>
          <w:trHeight w:val="181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00"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                                           负责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18:00Z</dcterms:created>
  <dc:creator>微软用户</dc:creator>
  <dc:description/>
  <cp:keywords/>
  <dc:language>en-US</dc:language>
  <cp:lastModifiedBy>微软用户</cp:lastModifiedBy>
  <dcterms:modified xsi:type="dcterms:W3CDTF">2011-04-16T02:19:00Z</dcterms:modified>
  <cp:revision>2</cp:revision>
  <dc:subject/>
  <dc:title>附表：餐饮服务环节食品安全监管工作情况汇总表</dc:title>
</cp:coreProperties>
</file>