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保健食品有关许可事项的公告</w:t>
      </w:r>
    </w:p>
    <w:p>
      <w:pPr>
        <w:pStyle w:val="Normal"/>
        <w:widowControl/>
        <w:spacing w:lineRule="atLeast" w:line="39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政府办公厅《关于印发江苏省食品药品监督管理局主要职责、内设机构和人员编制规定的通知》精神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省食品药品监督管理局承担保健食品监管职能。按照《食品安全法》和国家食品药品监督管理局有关文件精神，经省政府同意，在国务院《保健食品监督管理条例》（以下简称《条例》）实施前，对我省保健食品有关许可事项作如下安排：保健食品生产经营企业《卫生许可证》已到期的，可延长至国务院《条例》实施时止；保健食品生产企业新建、改建、扩建以及委托加工备案等涉及到新发证和许可证变更事项的，由省食品药品监督管理局出具临时审核通知书。国务院《条例》实施后，按照《条例》规定严格监管。据此，从公告之日起，我局受理大厅受理保健食品生产企业新建、改建、扩建以及委托加工备案等事项。</w:t>
      </w:r>
    </w:p>
    <w:p>
      <w:pPr>
        <w:pStyle w:val="Normal"/>
        <w:widowControl/>
        <w:spacing w:lineRule="atLeast" w:line="39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atLeast" w:line="39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45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食品药品监督管理局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四月二十三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7:00Z</dcterms:created>
  <dc:creator>管理员</dc:creator>
  <dc:description/>
  <cp:keywords/>
  <dc:language>en-US</dc:language>
  <cp:lastModifiedBy>管理员</cp:lastModifiedBy>
  <dcterms:modified xsi:type="dcterms:W3CDTF">2011-09-08T08:50:00Z</dcterms:modified>
  <cp:revision>1</cp:revision>
  <dc:subject/>
  <dc:title>附件一：</dc:title>
</cp:coreProperties>
</file>