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全市粮食作物高产创建活动项目领导小组成员名单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组　长：金吉南　　市人民政府副市长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副组长：崔　虎　　市农业局局长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成　员：郑哲镐　　老头沟镇党委书记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　　　　崔长寿　　东盛涌镇党委书记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　　　　朴日路　　开山屯镇党委书记、人民政府镇长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　　　　李春心　　智新镇党委书记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　　　　金永赞　　三合镇党委书记、人民政府镇长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　　　　玄京龙　　德新乡党委书记、人民政府乡长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　　　　朱虎石　　白金乡党委书记、人民政府乡长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　　　　林永虎　　市农业局农机总站站长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领导小组下设办公室，办公室设在市农业局，负责领导小组日常工作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主　任：金永俊　　市农业局副局长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副主任：赵德镐　　市农业局农业科科长、种子管理站站长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　　　　金仁洙　　市农业局推广中心主任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成　员：方玉梅　　市农业局农业科科员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　　　　郭晓亮　　市农业局农业科科员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　　　　沙　磊　　市农业局办公室科员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联系电话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223552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b1">
    <w:name w:val="web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9:00Z</dcterms:created>
  <dc:creator>电脑城装机专用版</dc:creator>
  <dc:description/>
  <cp:keywords/>
  <dc:language>en-US</dc:language>
  <cp:lastModifiedBy>电脑城装机专用版</cp:lastModifiedBy>
  <dcterms:modified xsi:type="dcterms:W3CDTF">2011-04-23T06:21:00Z</dcterms:modified>
  <cp:revision>90</cp:revision>
  <dc:subject/>
  <dc:title>附件：</dc:title>
</cp:coreProperties>
</file>