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件：</w:t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保健食品广告监测工作考核评分表</w:t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88"/>
        <w:gridCol w:w="4912"/>
        <w:gridCol w:w="1183"/>
        <w:gridCol w:w="1183"/>
      </w:tblGrid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值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评分标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得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员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人员到位，分工明确。监测无专门人员扣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 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确定的重点报刊，少订阅一份扣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 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配备对电视、电台进行监测的设备，少一类扣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 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配备对户外广告进行取证的设备，未配备的扣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份。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度建设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 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建立内部保健食品监测工作制度，未制定扣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 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对县级局保健食品监测工作进行指导、考核，包括建立制度、对县级局监测工作定期检查（每半年至少一次）、检查情况通报三个方面，每个方面工作未开展扣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确定重点媒体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对辖区内重点监测的媒体进行了确定，每年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底前）根据情况变化进行了确认，并上报省局。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值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评分标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得分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测记录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 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每月按时上报《违法保健食品广告统计表》、《保健食品广告违法率统计表》，每个表每逾期一天上报扣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分，依次类推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 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常广告检查记录要及时、完整。发现有差错的，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个广告扣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分。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违法广告处理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 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及时对有关违法广告进行处理，并有记录。每遗漏一个广告未处理或无记录的扣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 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按时完成省局交办的保健食品广告转办单，并将处理结果及时反馈，未按时办理或反馈的，一件扣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分。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特色工作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在保健食品监测工作方面，经省局保化处认定的特色工作进行加分。市局开展的一项加</w:t>
            </w:r>
            <w:r>
              <w:rPr>
                <w:rFonts w:cs="Arial" w:ascii="Arial" w:hAnsi="Arial"/>
                <w:kern w:val="0"/>
                <w:szCs w:val="21"/>
              </w:rPr>
              <w:t>5-7</w:t>
            </w:r>
            <w:r>
              <w:rPr>
                <w:rFonts w:ascii="Arial" w:hAnsi="Arial" w:cs="Arial"/>
                <w:kern w:val="0"/>
                <w:szCs w:val="21"/>
              </w:rPr>
              <w:t>分，县局开展的一项加</w:t>
            </w:r>
            <w:r>
              <w:rPr>
                <w:rFonts w:cs="Arial" w:ascii="Arial" w:hAnsi="Arial"/>
                <w:kern w:val="0"/>
                <w:szCs w:val="21"/>
              </w:rPr>
              <w:t>2-3</w:t>
            </w:r>
            <w:r>
              <w:rPr>
                <w:rFonts w:ascii="Arial" w:hAnsi="Arial" w:cs="Arial"/>
                <w:kern w:val="0"/>
                <w:szCs w:val="21"/>
              </w:rPr>
              <w:t>分。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每个项目分数扣完为止，不倒扣分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根据需要，省局将抽查有关检查记录、移送记录等材料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06</w:t>
      </w:r>
      <w:r>
        <w:rPr>
          <w:rFonts w:ascii="Arial" w:hAnsi="Arial" w:cs="Arial"/>
          <w:kern w:val="0"/>
          <w:szCs w:val="21"/>
        </w:rPr>
        <w:t>年辖区内重点监测的媒体名单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前上报省局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16:00Z</dcterms:created>
  <dc:creator>微软用户</dc:creator>
  <dc:description/>
  <cp:keywords/>
  <dc:language>en-US</dc:language>
  <cp:lastModifiedBy>微软用户</cp:lastModifiedBy>
  <dcterms:modified xsi:type="dcterms:W3CDTF">2012-07-27T01:16:00Z</dcterms:modified>
  <cp:revision>1</cp:revision>
  <dc:subject/>
  <dc:title>附件：</dc:title>
</cp:coreProperties>
</file>