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附件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Tahoma"/>
          <w:color w:val="000000"/>
          <w:kern w:val="0"/>
          <w:szCs w:val="21"/>
        </w:rPr>
        <w:t>年台州市餐饮服务食品安全监督抽检工作计划表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/>
        <w:t>第一部分（</w:t>
      </w:r>
      <w:r>
        <w:rPr/>
        <w:t>3</w:t>
      </w:r>
      <w:r>
        <w:rPr/>
        <w:t>个品种，市本级承担监督抽检任务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19"/>
        <w:gridCol w:w="2067"/>
        <w:gridCol w:w="2067"/>
        <w:gridCol w:w="1534"/>
        <w:gridCol w:w="1318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抽检品种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判定依据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抽样频次及抽样安排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凉拌菜（含沙拉）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沙门氏菌、志贺氏菌、金黄色葡萄球菌、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副溶血性弧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提供实测数据，不作为执法依据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（市本级负责抽检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凉拌菜和沙拉的采样比例为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。含水产品原料的样品中增检副溶血性弧菌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盒  饭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肠菌群、沙门氏菌、志贺氏菌、金黄色葡萄球菌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提供实测数据，不作为执法依据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（市本级负责抽检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在集体用餐配送单位和中央厨房中抽取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自制饮料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菌落总数、大肠菌群、沙门氏菌、志贺氏菌、金黄色葡萄球菌、总砷、铅、展青霉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果、蔬汁饮料卫生标准》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GB 19297-200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，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（市本级负责抽检）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展青霉素仅限山楂汁和苹果汁。</w:t>
            </w:r>
          </w:p>
        </w:tc>
      </w:tr>
    </w:tbl>
    <w:p>
      <w:pPr>
        <w:pStyle w:val="Normal"/>
        <w:widowControl/>
        <w:spacing w:lineRule="atLeast" w:line="405" w:before="280" w:after="280"/>
        <w:jc w:val="left"/>
        <w:rPr/>
      </w:pPr>
      <w:r>
        <w:rPr/>
        <w:t xml:space="preserve">第二部分（ </w:t>
      </w:r>
      <w:r>
        <w:rPr/>
        <w:t>11</w:t>
      </w:r>
      <w:r>
        <w:rPr/>
        <w:t>个品种，由省级检测机构承担检测任务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54"/>
        <w:gridCol w:w="1870"/>
        <w:gridCol w:w="2421"/>
        <w:gridCol w:w="1365"/>
        <w:gridCol w:w="1391"/>
      </w:tblGrid>
      <w:tr>
        <w:trPr>
          <w:tblHeader w:val="true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抽检品种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判定依据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抽样频次及抽样安排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食水产品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磺胺嘧啶、磺胺噻唑、磺胺甲嘧啶、磺胺二甲嘧啶、磺胺对甲氧嘧啶、磺胺间甲氧嘧啶、磺胺多辛、丹诺沙星、恩诺沙星、沙拉沙星、双氟沙星、环丙沙星、氧氟沙星、诺氟沙星、依诺沙星、培氟沙星、氯霉素、四环素、苄青霉素、氨苄青霉素、羟氨苄青霉素、双氯青霉素、苯唑青霉素和头孢噻呋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食品中可能违法添加的非食用物质名单》（第四批）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动物性食品中兽药最高残留限量》（农业部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号公告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（椒江区、玉环县负责抽样，各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样品信息登记表中注明所采样品的具体类别（即食性生食水产品或腌制生食水产品）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硝酸盐、亚硝酸盐、着色剂（诱惑红、日落黄、柠檬黄、胭脂红）、氯霉素、沙门氏菌、志贺氏菌、金黄色葡萄球菌、磺胺二甲嘧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熟肉制品卫生标准》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GB 2726-200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食品添加剂使用卫生标准》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GB 2760-201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食品中可能违法添加的非食用物质名单》（第四、五批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（路桥区负责抽样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为餐饮服务单位自制食品，样品信息登记表中应注明所采样品的具体类别（烧烤肉、肴肉、肉灌肠、酱卤肉、熏煮火腿、肉松、肉干等）；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磺胺二甲嘧啶仅限叉烧肉。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非发酵豆制品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苯甲酸、山梨酸、次硫酸氢钠甲醛、沙门氏菌、志贺氏菌、金黄色葡萄球菌、柠檬黄、日落黄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非发酵性豆制品及面筋卫生标准》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GB 2711-200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食品添加剂使用卫生标准》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GB 2760-201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（黄岩区负责抽样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所抽取样品为餐饮服务单位自制食品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煎炸用植物油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酸价、羰基价、极性组分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食用植物油煎炸过程中的卫生标准》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GB 7102.1-200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，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（临海市负责抽样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以学校食堂、快餐店、小餐饮为主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餐饮具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游离性余氯、烷基（苯）磺酸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食（炊）具消毒卫生标准》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GB 14934-9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（温岭市负责抽样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抽取样品为集中消毒餐具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火锅底料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罂粟壳（粉）</w:t>
            </w:r>
          </w:p>
        </w:tc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食品添加剂使用卫生标准》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GB 2760-201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食品中可能违法添加的非食用物质名单（第一批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，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（天台县、三门县负责抽样，各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以火锅店或麻辣烫店等餐饮单位为主，抽取固体或半固体样品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辣椒酱、辣椒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苏丹红Ⅰ</w:t>
            </w:r>
          </w:p>
        </w:tc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，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（仙居县负责抽样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、小餐馆、旅游景点（农家乐旅游点），尽量抽取餐饮服务单位自制产品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宵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酸价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过氧化值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铅、总砷、黄曲霉毒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沙门氏菌、志贺氏菌、金黄色葡萄球菌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元宵》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GB/T 23500-200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，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（市本级负责抽样）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为餐饮服务单位自制食品；酸价、过氧化值仅限月饼和含动物性食品或坚果类为主要原料馅料的元宵、粽子。（其中元宵抽样时间及要求另行通知。粽子采样时间为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～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粽子</w:t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粽子》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SB/T 10377-200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，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（市本级负责抽样）</w:t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饼</w:t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月饼》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GB 19855-200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，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（市本级负责抽样）</w:t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餐饮具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（饮）具消毒卫生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14934-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次。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（各县（市、区）包括市本级负责抽检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餐饮单位使用的餐饮具（非集中消毒餐具）</w:t>
            </w:r>
          </w:p>
        </w:tc>
      </w:tr>
    </w:tbl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注：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由省级检测机构承担检测任务的</w:t>
      </w:r>
      <w:r>
        <w:rPr>
          <w:rFonts w:cs="Tahoma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Tahoma"/>
          <w:color w:val="000000"/>
          <w:kern w:val="0"/>
          <w:szCs w:val="21"/>
        </w:rPr>
        <w:t>个品种，抽取样品一式三份，送至市卫生监督所，然后统一送指定的省级检验机构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送至省级检测机构待检的所采样品（涉及致病菌检测项目的）使用无菌袋采样低温存放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每家餐饮单位所采样品最多不超过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个品种；涉及两期采样的样品品种不得在同一餐饮单位重复抽取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本次监督性检测任务计划分四期实施完成，具体送样时间安排：第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期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～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月份），集中送样时间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Tahoma"/>
          <w:color w:val="000000"/>
          <w:kern w:val="0"/>
          <w:szCs w:val="21"/>
        </w:rPr>
        <w:t>～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Tahoma"/>
          <w:color w:val="000000"/>
          <w:kern w:val="0"/>
          <w:szCs w:val="21"/>
        </w:rPr>
        <w:t>日；第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期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～</w:t>
      </w: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月份），集中送样时间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Tahoma"/>
          <w:color w:val="000000"/>
          <w:kern w:val="0"/>
          <w:szCs w:val="21"/>
        </w:rPr>
        <w:t>日～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Tahoma"/>
          <w:color w:val="000000"/>
          <w:kern w:val="0"/>
          <w:szCs w:val="21"/>
        </w:rPr>
        <w:t>日；第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期（</w:t>
      </w: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～</w:t>
      </w:r>
      <w:r>
        <w:rPr>
          <w:rFonts w:cs="Tahoma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Tahoma"/>
          <w:color w:val="000000"/>
          <w:kern w:val="0"/>
          <w:szCs w:val="21"/>
        </w:rPr>
        <w:t>月份），集中送样时间</w:t>
      </w: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Tahoma"/>
          <w:color w:val="000000"/>
          <w:kern w:val="0"/>
          <w:szCs w:val="21"/>
        </w:rPr>
        <w:t>日～</w:t>
      </w: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Tahoma"/>
          <w:color w:val="000000"/>
          <w:kern w:val="0"/>
          <w:szCs w:val="21"/>
        </w:rPr>
        <w:t>日；第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期（</w:t>
      </w:r>
      <w:r>
        <w:rPr>
          <w:rFonts w:cs="Tahoma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Tahoma"/>
          <w:color w:val="000000"/>
          <w:kern w:val="0"/>
          <w:szCs w:val="21"/>
        </w:rPr>
        <w:t>～</w:t>
      </w:r>
      <w:r>
        <w:rPr>
          <w:rFonts w:cs="Tahoma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Tahoma"/>
          <w:color w:val="000000"/>
          <w:kern w:val="0"/>
          <w:szCs w:val="21"/>
        </w:rPr>
        <w:t>月份），集中送样时间</w:t>
      </w:r>
      <w:r>
        <w:rPr>
          <w:rFonts w:cs="Tahoma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日～</w:t>
      </w:r>
      <w:r>
        <w:rPr>
          <w:rFonts w:cs="Tahoma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、本次监督性检测任务抽样按统一规则进行样品编号，具体规定见附件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、各县（市、区）各期监督抽检数据和问题查处情况上报时间：第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期：</w:t>
      </w:r>
      <w:r>
        <w:rPr>
          <w:rFonts w:cs="Tahoma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Tahoma"/>
          <w:color w:val="000000"/>
          <w:kern w:val="0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Tahoma"/>
          <w:color w:val="000000"/>
          <w:kern w:val="0"/>
          <w:szCs w:val="21"/>
        </w:rPr>
        <w:t>日；第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期：</w:t>
      </w:r>
      <w:r>
        <w:rPr>
          <w:rFonts w:cs="Tahoma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Tahoma"/>
          <w:color w:val="000000"/>
          <w:kern w:val="0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日；第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期：</w:t>
      </w:r>
      <w:r>
        <w:rPr>
          <w:rFonts w:cs="Tahoma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Tahoma"/>
          <w:color w:val="000000"/>
          <w:kern w:val="0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日；第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期：</w:t>
      </w:r>
      <w:r>
        <w:rPr>
          <w:rFonts w:cs="Tahoma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Tahoma"/>
          <w:color w:val="000000"/>
          <w:kern w:val="0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附件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atLeast" w:line="405" w:before="280" w:after="280"/>
        <w:jc w:val="center"/>
        <w:rPr/>
      </w:pPr>
      <w:r>
        <w:rPr/>
        <w:t>台州市各县（市、区）监督抽检计划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443"/>
        <w:gridCol w:w="2172"/>
        <w:gridCol w:w="3916"/>
      </w:tblGrid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采样单位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采样品种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期次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凉拌菜（含沙拉）、盒饭、自制饮料、元宵、粽子、月饼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凉拌菜（含沙拉）、盒饭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、自制饮料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、元宵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、粽子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、月饼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椒江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食水产品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食水产品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岩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非发酵豆制品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非发酵豆制品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路桥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熟肉制品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海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煎炸用植物油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煎炸用植物油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温岭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集中消毒餐饮具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集中消毒餐饮具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玉环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食水产品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食水产品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天台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火锅底料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火锅底料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门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火锅底料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火锅底料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仙居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辣椒酱、辣椒粉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辣椒酱、辣椒粉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期）</w:t>
            </w:r>
          </w:p>
        </w:tc>
      </w:tr>
    </w:tbl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餐饮单位使用的餐饮具（非集中消毒餐具）各县（市、区）每季度抽检一次，</w:t>
      </w:r>
      <w:r>
        <w:rPr>
          <w:rFonts w:cs="Tahoma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Tahoma"/>
          <w:color w:val="000000"/>
          <w:kern w:val="0"/>
          <w:szCs w:val="21"/>
        </w:rPr>
        <w:t>份</w:t>
      </w:r>
      <w:r>
        <w:rPr>
          <w:rFonts w:cs="Tahom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Tahoma"/>
          <w:color w:val="000000"/>
          <w:kern w:val="0"/>
          <w:szCs w:val="21"/>
        </w:rPr>
        <w:t>次，由当地疾控中心检测，检测结果与各县（市、区）各期监督抽检数据和问题查处情况一同上报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附件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浙江省餐饮服务食品安全监督抽检编号规则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样品编号规则为：抽样品种代码（表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＋抽样期次（第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期）</w:t>
      </w:r>
      <w:r>
        <w:rPr>
          <w:rFonts w:cs="Tahoma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Tahoma"/>
          <w:color w:val="000000"/>
          <w:kern w:val="0"/>
          <w:szCs w:val="21"/>
        </w:rPr>
        <w:t>抽样地区序号（表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）＋样品序号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位阿拉伯数字）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如：湖州市第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期抽样生食水产品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号样品编号为：</w:t>
      </w:r>
      <w:r>
        <w:rPr>
          <w:rFonts w:cs="Tahoma" w:ascii="宋体;SimSun" w:hAnsi="宋体;SimSun"/>
          <w:color w:val="000000"/>
          <w:kern w:val="0"/>
          <w:szCs w:val="21"/>
        </w:rPr>
        <w:t>D1-04-01</w:t>
      </w:r>
      <w:r>
        <w:rPr>
          <w:rFonts w:ascii="宋体;SimSun" w:hAnsi="宋体;SimSun" w:cs="Tahoma"/>
          <w:color w:val="000000"/>
          <w:kern w:val="0"/>
          <w:szCs w:val="21"/>
        </w:rPr>
        <w:t>；金华第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期抽样的盒饭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号样品编号为</w:t>
      </w:r>
      <w:r>
        <w:rPr>
          <w:rFonts w:cs="Tahoma" w:ascii="宋体;SimSun" w:hAnsi="宋体;SimSun"/>
          <w:color w:val="000000"/>
          <w:kern w:val="0"/>
          <w:szCs w:val="21"/>
        </w:rPr>
        <w:t>B3-07-03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表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 xml:space="preserve">1  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抽样品种代码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055"/>
        <w:gridCol w:w="1800"/>
        <w:gridCol w:w="2160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样品类别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样品类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凉拌菜（含沙拉）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餐饮具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集中消毒餐具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盒  饭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火锅底料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自制饮料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辣椒酱、辣椒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食水产品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粽子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非发酵豆制品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煎炸用植物油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表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抽样地区序号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4914900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935"/>
                              <w:gridCol w:w="1935"/>
                              <w:gridCol w:w="1935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华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衢州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州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舟山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湖州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台州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嘉兴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绍兴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义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9.5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935"/>
                        <w:gridCol w:w="1935"/>
                        <w:gridCol w:w="1935"/>
                      </w:tblGrid>
                      <w:tr>
                        <w:trPr/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华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宁波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衢州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温州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舟山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湖州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台州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嘉兴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绍兴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义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附件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4 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样品信息登记表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第   页   共   页）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/>
        <w:t>采样单位：（公章）                      采样人：                                      采样时间：    年    月    日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45"/>
        <w:gridCol w:w="560"/>
        <w:gridCol w:w="858"/>
        <w:gridCol w:w="986"/>
        <w:gridCol w:w="1164"/>
        <w:gridCol w:w="679"/>
        <w:gridCol w:w="575"/>
        <w:gridCol w:w="753"/>
        <w:gridCol w:w="679"/>
        <w:gridCol w:w="575"/>
        <w:gridCol w:w="493"/>
      </w:tblGrid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包装采购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散装采购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现场制作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产单位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产地）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产单位（产地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制作日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采样单位名称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采样单位地址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采样单位业态类型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体类别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填写说明：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按照特大型餐馆、大型餐馆、中型餐馆、小型餐馆、小吃店、快餐店、饮品店、食堂、集体用餐配送单位、中央厨房填写；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所采样品有具体类别的，如凉拌菜（沙拉）、生食水产品、熟肉制品、餐饮具等，应在样品信息中予以注明，否则视为无效样本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联系人姓名：                            联系电话：       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附件</w:t>
      </w:r>
      <w:r>
        <w:rPr>
          <w:rFonts w:cs="Tahoma" w:ascii="宋体;SimSun" w:hAnsi="宋体;SimSun"/>
          <w:color w:val="000000"/>
          <w:kern w:val="0"/>
          <w:szCs w:val="21"/>
        </w:rPr>
        <w:t>5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监督抽检中不合格食品后处理及其他违法违规行为查处情况统计表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/>
        <w:t>填报单位：                                                              填报日期：   年  月  日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94"/>
        <w:gridCol w:w="978"/>
        <w:gridCol w:w="536"/>
        <w:gridCol w:w="515"/>
        <w:gridCol w:w="565"/>
        <w:gridCol w:w="725"/>
        <w:gridCol w:w="711"/>
        <w:gridCol w:w="711"/>
        <w:gridCol w:w="711"/>
        <w:gridCol w:w="1124"/>
        <w:gridCol w:w="711"/>
      </w:tblGrid>
      <w:tr>
        <w:trPr/>
        <w:tc>
          <w:tcPr>
            <w:tcW w:w="4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餐饮单位名称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抽检样品名称（或监督抽检过程中现场发现的违法违规行为）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后处理通知书编号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检验报告编号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不合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格项</w:t>
            </w:r>
          </w:p>
        </w:tc>
        <w:tc>
          <w:tcPr>
            <w:tcW w:w="398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后处理情况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后处理责任部门和责任人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是否通知经营者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是否复检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复检情况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是否立案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处罚及执行到位情况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注：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无此项工作内容请划“</w:t>
      </w:r>
      <w:r>
        <w:rPr>
          <w:rFonts w:cs="Tahoma" w:ascii="宋体;SimSun" w:hAnsi="宋体;SimSun"/>
          <w:color w:val="000000"/>
          <w:kern w:val="0"/>
          <w:szCs w:val="21"/>
        </w:rPr>
        <w:t>/”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若抽检不合格产品涉及其他监管环节的，在“处罚及执行到位情况”一栏填写移交或报送情况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附件</w:t>
      </w:r>
      <w:r>
        <w:rPr>
          <w:rFonts w:cs="Tahoma" w:ascii="宋体;SimSun" w:hAnsi="宋体;SimSun"/>
          <w:color w:val="000000"/>
          <w:kern w:val="0"/>
          <w:szCs w:val="21"/>
        </w:rPr>
        <w:t>6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Tahoma"/>
          <w:color w:val="000000"/>
          <w:kern w:val="0"/>
          <w:szCs w:val="21"/>
        </w:rPr>
        <w:t>年餐饮服务食品安全监督抽检工作总结报告框架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封页（报告名称，项目完成单位，报告编制时间）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摘要（简要描述抽检组织实施情况，简要分析抽检结果，简要说明对不合格产品采取的执法措施）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一、组织实施情况（包括采样分布、抽检品种及项目、抽检频次及数量等）；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二、抽检结果分析（包括总体分析、分品种具体分析和不合格品种的原因分析）；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三、发现的主要问题；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四、监督抽检发现问题的处理情况；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五、意见和建议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附件</w:t>
      </w:r>
      <w:r>
        <w:rPr>
          <w:rFonts w:cs="Tahoma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Tahoma"/>
          <w:color w:val="000000"/>
          <w:kern w:val="0"/>
          <w:szCs w:val="21"/>
        </w:rPr>
        <w:t>年省餐饮食品安全监督抽检建议抽取样品量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．辣椒酱（粉）：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每份样品不少于</w:t>
      </w:r>
      <w:r>
        <w:rPr>
          <w:rFonts w:cs="Tahoma" w:ascii="宋体;SimSun" w:hAnsi="宋体;SimSun"/>
          <w:color w:val="000000"/>
          <w:kern w:val="0"/>
          <w:szCs w:val="21"/>
        </w:rPr>
        <w:t>250g</w:t>
      </w:r>
      <w:r>
        <w:rPr>
          <w:rFonts w:ascii="宋体;SimSun" w:hAnsi="宋体;SimSun" w:cs="Tahoma"/>
          <w:color w:val="000000"/>
          <w:kern w:val="0"/>
          <w:szCs w:val="21"/>
        </w:rPr>
        <w:t>，一式三份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．生食水产品：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泥螺、河虾、蟹糊不少于</w:t>
      </w:r>
      <w:r>
        <w:rPr>
          <w:rFonts w:cs="Tahoma" w:ascii="宋体;SimSun" w:hAnsi="宋体;SimSun"/>
          <w:color w:val="000000"/>
          <w:kern w:val="0"/>
          <w:szCs w:val="21"/>
        </w:rPr>
        <w:t>750g/</w:t>
      </w:r>
      <w:r>
        <w:rPr>
          <w:rFonts w:ascii="宋体;SimSun" w:hAnsi="宋体;SimSun" w:cs="Tahoma"/>
          <w:color w:val="000000"/>
          <w:kern w:val="0"/>
          <w:szCs w:val="21"/>
        </w:rPr>
        <w:t>份，一式三份；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河蟹、梭子蟹、贝壳类不少于</w:t>
      </w:r>
      <w:r>
        <w:rPr>
          <w:rFonts w:cs="Tahoma" w:ascii="宋体;SimSun" w:hAnsi="宋体;SimSun"/>
          <w:color w:val="000000"/>
          <w:kern w:val="0"/>
          <w:szCs w:val="21"/>
        </w:rPr>
        <w:t>1000g/</w:t>
      </w:r>
      <w:r>
        <w:rPr>
          <w:rFonts w:ascii="宋体;SimSun" w:hAnsi="宋体;SimSun" w:cs="Tahoma"/>
          <w:color w:val="000000"/>
          <w:kern w:val="0"/>
          <w:szCs w:val="21"/>
        </w:rPr>
        <w:t>份，一式三份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．熟肉制品：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可食部分不少于</w:t>
      </w:r>
      <w:r>
        <w:rPr>
          <w:rFonts w:cs="Tahoma" w:ascii="宋体;SimSun" w:hAnsi="宋体;SimSun"/>
          <w:color w:val="000000"/>
          <w:kern w:val="0"/>
          <w:szCs w:val="21"/>
        </w:rPr>
        <w:t>200g/</w:t>
      </w:r>
      <w:r>
        <w:rPr>
          <w:rFonts w:ascii="宋体;SimSun" w:hAnsi="宋体;SimSun" w:cs="Tahoma"/>
          <w:color w:val="000000"/>
          <w:kern w:val="0"/>
          <w:szCs w:val="21"/>
        </w:rPr>
        <w:t>份，一式三份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．餐饮具（集中消毒餐具）：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每份样品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套（每套不少于</w:t>
      </w: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件），一式三份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．煎炸用植物油：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每份样品不少于</w:t>
      </w:r>
      <w:r>
        <w:rPr>
          <w:rFonts w:cs="Tahoma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Tahoma"/>
          <w:color w:val="000000"/>
          <w:kern w:val="0"/>
          <w:szCs w:val="21"/>
        </w:rPr>
        <w:t>克，一式三份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．火锅底料：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每份样品（定型包装产品）不少于</w:t>
      </w:r>
      <w:r>
        <w:rPr>
          <w:rFonts w:cs="Tahoma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Tahoma"/>
          <w:color w:val="000000"/>
          <w:kern w:val="0"/>
          <w:szCs w:val="21"/>
        </w:rPr>
        <w:t>克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Tahoma"/>
          <w:color w:val="000000"/>
          <w:kern w:val="0"/>
          <w:szCs w:val="21"/>
        </w:rPr>
        <w:t>一式三份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．自制饮料：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自制饮料共抽取</w:t>
      </w:r>
      <w:r>
        <w:rPr>
          <w:rFonts w:cs="Tahoma" w:ascii="宋体;SimSun" w:hAnsi="宋体;SimSun"/>
          <w:color w:val="000000"/>
          <w:kern w:val="0"/>
          <w:szCs w:val="21"/>
        </w:rPr>
        <w:t>500mL</w:t>
      </w:r>
      <w:r>
        <w:rPr>
          <w:rFonts w:ascii="宋体;SimSun" w:hAnsi="宋体;SimSun" w:cs="Tahoma"/>
          <w:color w:val="000000"/>
          <w:kern w:val="0"/>
          <w:szCs w:val="21"/>
        </w:rPr>
        <w:t>，分装成三份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．非发酵豆制品：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非发酵性豆制品建议最少抽取样品量</w:t>
      </w:r>
      <w:r>
        <w:rPr>
          <w:rFonts w:cs="Tahoma" w:ascii="宋体;SimSun" w:hAnsi="宋体;SimSun"/>
          <w:color w:val="000000"/>
          <w:kern w:val="0"/>
          <w:szCs w:val="21"/>
        </w:rPr>
        <w:t>200g/</w:t>
      </w:r>
      <w:r>
        <w:rPr>
          <w:rFonts w:ascii="宋体;SimSun" w:hAnsi="宋体;SimSun" w:cs="Tahoma"/>
          <w:color w:val="000000"/>
          <w:kern w:val="0"/>
          <w:szCs w:val="21"/>
        </w:rPr>
        <w:t>份，共三份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2:00Z</dcterms:created>
  <dc:creator>gr78</dc:creator>
  <dc:description/>
  <cp:keywords/>
  <dc:language>en-US</dc:language>
  <cp:lastModifiedBy>gr78</cp:lastModifiedBy>
  <dcterms:modified xsi:type="dcterms:W3CDTF">2012-03-29T05:43:00Z</dcterms:modified>
  <cp:revision>1</cp:revision>
  <dc:subject/>
  <dc:title/>
</cp:coreProperties>
</file>