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企业产品标准采用国际标准和国外先进标准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复核、备案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名称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代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名称型号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行标准编号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国际标准名称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国际标准编号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程度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邮编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北京市质量技术监督局制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85"/>
        <w:gridCol w:w="643"/>
        <w:gridCol w:w="615"/>
        <w:gridCol w:w="1570"/>
        <w:gridCol w:w="574"/>
        <w:gridCol w:w="2362"/>
      </w:tblGrid>
      <w:tr>
        <w:trPr>
          <w:trHeight w:val="138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产品实物照片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主要技术参数对比情况</w:t>
            </w:r>
          </w:p>
        </w:tc>
      </w:tr>
      <w:tr>
        <w:trPr>
          <w:trHeight w:val="7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数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标准数据</w:t>
            </w:r>
          </w:p>
        </w:tc>
      </w:tr>
      <w:tr>
        <w:trPr>
          <w:trHeight w:val="7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产品批量生产时间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采用国际标准必要的技术文件完备情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 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装模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文件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采用国际标准具备的测试条件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手段齐备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记录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市级以上质量监督检验机构检验结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总公司、集团公司复核、备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负责人签字：                     年  月  日</w:t>
            </w:r>
          </w:p>
        </w:tc>
      </w:tr>
      <w:tr>
        <w:trPr>
          <w:trHeight w:val="16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区县质量技术监督部门复核、备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负责人签字：                     年  月  日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市质量技术监督备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负责人签字：     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2:00Z</dcterms:created>
  <dc:creator>lyh</dc:creator>
  <dc:description/>
  <dc:language>en-US</dc:language>
  <cp:lastModifiedBy>Alex</cp:lastModifiedBy>
  <dcterms:modified xsi:type="dcterms:W3CDTF">2012-10-28T11:42:00Z</dcterms:modified>
  <cp:revision>2</cp:revision>
  <dc:subject/>
  <dc:title>关于印发《北京市产品采用国际标准和国外</dc:title>
</cp:coreProperties>
</file>