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执行国家标准、行业标准的产品采标备案表</w:t>
      </w:r>
    </w:p>
    <w:p>
      <w:pPr>
        <w:pStyle w:val="Normal"/>
        <w:ind w:firstLine="4368"/>
        <w:rPr/>
      </w:pPr>
      <w:r>
        <w:rPr/>
        <w:t>备案号：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0"/>
        <w:gridCol w:w="868"/>
        <w:gridCol w:w="559"/>
        <w:gridCol w:w="844"/>
        <w:gridCol w:w="175"/>
        <w:gridCol w:w="412"/>
        <w:gridCol w:w="184"/>
        <w:gridCol w:w="638"/>
        <w:gridCol w:w="624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代码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型号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检验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经济类型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标准分类号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负责人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地址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  编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   话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执行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标准编号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程度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标准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外先进标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改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按采标标准组织生产情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说明：（附检测数据和证明材料）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说明：（附检测数据或证明材料）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单位：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、县质监局或总公司、集团公司意见：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质监局备案：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、县局或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签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质监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签字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、县局或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签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质监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签字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41:00Z</dcterms:created>
  <dc:creator>lyh</dc:creator>
  <dc:description/>
  <dc:language>en-US</dc:language>
  <cp:lastModifiedBy>Alex</cp:lastModifiedBy>
  <dcterms:modified xsi:type="dcterms:W3CDTF">2012-10-28T11:41:00Z</dcterms:modified>
  <cp:revision>2</cp:revision>
  <dc:subject/>
  <dc:title>关于印发《北京市产品采用国际标准和国外</dc:title>
</cp:coreProperties>
</file>