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>流通许可归档材料清单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食品流通许可设立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、现场核查表（应当进行现场核查的提交）等内部文书审核文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称材料（《名称预先核准通知书》或《营业执照》复印件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流通许可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营场所使用证明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经营设备、工具清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营设施空间布局和操作流程的文件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安全管理制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类别申报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发《食品流通许可证》情况登记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二、食品流通变更许可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、现场核查表（应当进行现场核查的提交）等内部文书审核文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变更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变更事项相关材料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《食品流通许可证》正、副本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发《食品流通许可证》情况登记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三、食品流通注销许可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销许可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流通许可证》正、副本（无法收回的应有书面说明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四、食品流通撤（吊）销许可档案应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撤（吊）销文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流通许可证》正、副本（无法收回的应有书面说明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五、食品流通延续许可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延续许可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流通许可证》正、副本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发《食品流通许可证》情况登记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六、食品流通许可证补办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可证补办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发《食品流通许可证》情况登记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七、食品流通许可申请撤回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可申请撤回申请书及审核件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申办材料或其复印件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4:00Z</dcterms:created>
  <dc:creator>古俊灵</dc:creator>
  <dc:description/>
  <cp:keywords/>
  <dc:language>en-US</dc:language>
  <cp:lastModifiedBy>古俊灵</cp:lastModifiedBy>
  <dcterms:modified xsi:type="dcterms:W3CDTF">2013-01-14T08:14:00Z</dcterms:modified>
  <cp:revision>3</cp:revision>
  <dc:subject/>
  <dc:title/>
</cp:coreProperties>
</file>