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黑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江西省农业厅办公室关于进一步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推进全省畜禽清洁生产工作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农办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4]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区）农业（畜牧水产）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畜禽清洁生产是现代畜牧业发展的必由之路，也是突破当前畜牧业发展面临的环境资源制约的关键所在。为进一步推进全省畜禽清洁生产工作，促进畜牧业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环境保护的和谐统一，结合全省畜牧业工作重点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进一步增强做好畜禽清洁生产工作的责任感和紧迫感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畜禽清洁生产行动启动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领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扶持、宣传培训、技术引导、示范带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养殖环保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清洁生产取得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部、省、市级畜禽养殖标准化示范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家养殖场进行了粪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和标准化改造，年减少粪污排放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万吨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由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养殖污染防治基础仍较薄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建设相对滞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技术研发和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够等原因，畜禽养殖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工作仍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艰巨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复杂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根据国家生态文明建设的宏观要求，对</w:t>
      </w:r>
      <w:r>
        <w:rPr>
          <w:rFonts w:ascii="仿宋_GB2312" w:hAnsi="仿宋_GB2312" w:cs="仿宋_GB2312" w:eastAsia="仿宋_GB2312"/>
          <w:sz w:val="32"/>
          <w:szCs w:val="32"/>
        </w:rPr>
        <w:t>“十二五”期间农业主要污染物减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了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化学需氧量和氨氮排放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为</w:t>
      </w:r>
      <w:r>
        <w:rPr>
          <w:rFonts w:ascii="仿宋_GB2312" w:hAnsi="仿宋_GB2312" w:cs="仿宋_GB2312" w:eastAsia="仿宋_GB2312"/>
          <w:sz w:val="32"/>
          <w:szCs w:val="32"/>
        </w:rPr>
        <w:t>总量减排约束性考核指标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政府发布的江西省畜禽养殖管理办法，对畜禽养殖的布局规划、环保条件、无害化处理等作了明确规定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特别是国务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畜禽规模养殖污染防治条例正式实施</w:t>
      </w:r>
      <w:r>
        <w:rPr>
          <w:rFonts w:ascii="仿宋_GB2312" w:hAnsi="仿宋_GB2312" w:cs="仿宋_GB2312" w:eastAsia="仿宋_GB2312"/>
          <w:sz w:val="32"/>
          <w:szCs w:val="32"/>
        </w:rPr>
        <w:t>，为做好畜禽养殖污染防治、推进畜牧业转型升级提供了法律保障。十八大报告提出，给自然留下更多修复空间，给农业留下更多良田，给子孙留下天蓝、地绿、水净的美好家园。因此，解决好畜禽养殖污染问题，推进全省畜禽清洁生产工作，国家有要求、社会有期待、行业有义务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既要立足保障主要畜产品有效供给的目标任务，又要站在保护生态环境的战略高度，充分认识推进畜禽清洁生产工作的重要性和紧迫性，进一步统一思想，有计划有步骤地开展各项工作，努力实现现代畜牧业建设和畜禽规模养殖污染治理的双赢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抓紧落实</w:t>
      </w:r>
      <w:r>
        <w:rPr>
          <w:rFonts w:ascii="黑体" w:hAnsi="黑体" w:cs="黑体" w:eastAsia="黑体"/>
          <w:kern w:val="0"/>
          <w:sz w:val="32"/>
          <w:szCs w:val="32"/>
        </w:rPr>
        <w:t>畜禽养殖区域划定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工作</w:t>
      </w:r>
    </w:p>
    <w:p>
      <w:pPr>
        <w:pStyle w:val="Normal"/>
        <w:spacing w:lineRule="auto" w:line="360"/>
        <w:ind w:firstLine="640"/>
        <w:rPr>
          <w:rStyle w:val="Ziti2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主动向当地政府领导汇报，加强与环保部门的联系，密切配合环保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生产实际和区域优势，</w:t>
      </w:r>
      <w:r>
        <w:rPr>
          <w:rFonts w:ascii="仿宋_GB2312" w:hAnsi="仿宋_GB2312" w:cs="仿宋_GB2312" w:eastAsia="仿宋_GB2312"/>
          <w:sz w:val="32"/>
          <w:szCs w:val="32"/>
        </w:rPr>
        <w:t>统筹考虑环境承载能力和污染防治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本行政区域的畜禽养殖布局规划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民政府批准后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出台规划或意见的，要积极开展标注，明确</w:t>
      </w:r>
      <w:r>
        <w:rPr>
          <w:rFonts w:ascii="仿宋_GB2312" w:hAnsi="仿宋_GB2312" w:cs="仿宋_GB2312" w:eastAsia="仿宋_GB2312"/>
          <w:sz w:val="32"/>
          <w:szCs w:val="32"/>
        </w:rPr>
        <w:t>划定畜禽禁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限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界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Ziti2"/>
          <w:rFonts w:ascii="仿宋_GB2312" w:hAnsi="仿宋_GB2312" w:cs="仿宋_GB2312" w:eastAsia="仿宋_GB2312"/>
          <w:sz w:val="32"/>
          <w:szCs w:val="32"/>
        </w:rPr>
        <w:t>尚未</w:t>
      </w:r>
      <w:r>
        <w:rPr>
          <w:rStyle w:val="Ziti2"/>
          <w:rFonts w:ascii="仿宋_GB2312" w:hAnsi="仿宋_GB2312" w:cs="仿宋_GB2312" w:eastAsia="仿宋_GB2312"/>
          <w:sz w:val="32"/>
          <w:szCs w:val="32"/>
          <w:lang w:eastAsia="zh-CN"/>
        </w:rPr>
        <w:t>出台</w:t>
      </w:r>
      <w:r>
        <w:rPr>
          <w:rStyle w:val="Ziti2"/>
          <w:rFonts w:ascii="仿宋_GB2312" w:hAnsi="仿宋_GB2312" w:cs="仿宋_GB2312" w:eastAsia="仿宋_GB2312"/>
          <w:sz w:val="32"/>
          <w:szCs w:val="32"/>
        </w:rPr>
        <w:t>的，要加强组织协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Ziti2"/>
          <w:rFonts w:ascii="仿宋_GB2312" w:hAnsi="仿宋_GB2312" w:cs="仿宋_GB2312" w:eastAsia="仿宋_GB2312"/>
          <w:sz w:val="32"/>
          <w:szCs w:val="32"/>
        </w:rPr>
        <w:t>加大推进力度，</w:t>
      </w:r>
      <w:r>
        <w:rPr>
          <w:rStyle w:val="Ziti2"/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Style w:val="Ziti2"/>
          <w:rFonts w:ascii="仿宋_GB2312" w:hAnsi="仿宋_GB2312" w:cs="仿宋_GB2312" w:eastAsia="仿宋_GB2312"/>
          <w:sz w:val="32"/>
          <w:szCs w:val="32"/>
          <w:lang w:val="en-US" w:eastAsia="zh-CN"/>
        </w:rPr>
        <w:t>月底前必须出台规划或意见</w:t>
      </w:r>
      <w:r>
        <w:rPr>
          <w:rStyle w:val="Ziti2"/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要摸清禁养区内的畜禽规模养殖现状，掌握限养区内畜禽规模养殖场的动态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引导落实环境保护制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加大宣传力度，督促规模畜禽养殖场户严格</w:t>
      </w:r>
      <w:r>
        <w:rPr>
          <w:rFonts w:ascii="仿宋_GB2312" w:hAnsi="仿宋_GB2312" w:eastAsia="仿宋_GB2312"/>
          <w:sz w:val="32"/>
          <w:szCs w:val="32"/>
        </w:rPr>
        <w:t>按照环境保护相关规定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环境准入制度。要积极指导</w:t>
      </w:r>
      <w:r>
        <w:rPr>
          <w:rFonts w:ascii="仿宋_GB2312" w:hAnsi="仿宋_GB2312" w:eastAsia="仿宋_GB2312"/>
          <w:sz w:val="32"/>
          <w:szCs w:val="32"/>
        </w:rPr>
        <w:t>新建、改建、扩建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畜禽规模养殖场</w:t>
      </w:r>
      <w:r>
        <w:rPr>
          <w:rFonts w:ascii="仿宋_GB2312" w:hAnsi="仿宋_GB2312" w:eastAsia="仿宋_GB2312"/>
          <w:sz w:val="32"/>
          <w:szCs w:val="32"/>
          <w:lang w:eastAsia="zh-CN"/>
        </w:rPr>
        <w:t>向环境影响评价机构申请</w:t>
      </w:r>
      <w:r>
        <w:rPr>
          <w:rFonts w:ascii="仿宋_GB2312" w:hAnsi="仿宋_GB2312" w:eastAsia="仿宋_GB2312"/>
          <w:sz w:val="32"/>
          <w:szCs w:val="32"/>
        </w:rPr>
        <w:t>环境影响评价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督促畜禽规模养殖场</w:t>
      </w:r>
      <w:r>
        <w:rPr>
          <w:rFonts w:ascii="仿宋_GB2312" w:hAnsi="仿宋_GB2312" w:eastAsia="仿宋_GB2312"/>
          <w:sz w:val="32"/>
          <w:szCs w:val="32"/>
        </w:rPr>
        <w:t>落实污染防治设施与主体工程同时设计、同时施工、同时投入使用的“三同时”制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积极配合</w:t>
      </w:r>
      <w:r>
        <w:rPr>
          <w:rFonts w:ascii="仿宋_GB2312" w:hAnsi="仿宋_GB2312" w:eastAsia="仿宋_GB2312"/>
          <w:sz w:val="32"/>
          <w:szCs w:val="32"/>
        </w:rPr>
        <w:t>环保等部门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格贯彻执行养殖污染防治的有关法律法规，加大惩处力度，依法推进养殖污染治理工作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积极开展畜禽清洁生产示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根据当地资源环境及规模养殖等情况，因地制宜</w:t>
      </w:r>
      <w:r>
        <w:rPr>
          <w:rFonts w:eastAsia="仿宋_GB2312"/>
          <w:sz w:val="32"/>
          <w:szCs w:val="32"/>
          <w:lang w:eastAsia="zh-CN"/>
        </w:rPr>
        <w:t>组织</w:t>
      </w:r>
      <w:r>
        <w:rPr>
          <w:rFonts w:eastAsia="仿宋_GB2312"/>
          <w:sz w:val="32"/>
          <w:szCs w:val="32"/>
        </w:rPr>
        <w:t>开展示范，积极探索以沼气生产、有机肥加工、生物质发电等为主要内容的综合治理模式，总结推广成功经验做法。</w:t>
      </w:r>
      <w:r>
        <w:rPr>
          <w:rFonts w:ascii="仿宋_GB2312" w:hAnsi="仿宋_GB2312" w:cs="仿宋_GB2312" w:eastAsia="仿宋_GB2312"/>
          <w:sz w:val="32"/>
          <w:szCs w:val="32"/>
        </w:rPr>
        <w:t>各设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各县（市、区）至少要建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畜禽清洁生产示范点。示范点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程度高，突出减量化、无害化、资源化，</w:t>
      </w:r>
      <w:r>
        <w:rPr>
          <w:rFonts w:ascii="仿宋_GB2312" w:hAnsi="仿宋_GB2312" w:cs="仿宋_GB2312" w:eastAsia="仿宋_GB2312"/>
          <w:sz w:val="32"/>
          <w:szCs w:val="32"/>
        </w:rPr>
        <w:t>可看、可学，示范带动作用明显。示范点建设可结合畜禽标准化示范创建、“菜篮子”产品扶持项目、生猪标准化规模养殖场（小区）建设项目、生猪调出大县奖励资金政策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示范引导，鼓励广大养殖场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展适度规模养殖，推进标准化生产，促进畜牧业经济效益、社会效益和生态效益“三统一”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大力实施规模养殖场标准化改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要充分依托项目，积极推广适合当地资源环境条件、符合现代畜牧业发展方向的畜禽清洁生产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助推完成一批规模养殖场标准化改造。</w:t>
      </w:r>
      <w:r>
        <w:rPr>
          <w:rFonts w:ascii="仿宋_GB2312" w:hAnsi="仿宋_GB2312" w:eastAsia="仿宋_GB2312"/>
          <w:sz w:val="32"/>
          <w:szCs w:val="32"/>
        </w:rPr>
        <w:t>指导养殖场户按照“三改两分”（改水冲清粪为干式清粪、改无限用水为控制用水、改明沟排污为暗沟排污，固液分离、雨污分流）的要求，</w:t>
      </w:r>
      <w:r>
        <w:rPr>
          <w:rFonts w:ascii="仿宋_GB2312" w:hAnsi="仿宋_GB2312" w:cs="仿宋_GB2312" w:eastAsia="仿宋_GB2312"/>
          <w:sz w:val="32"/>
          <w:szCs w:val="32"/>
        </w:rPr>
        <w:t>从源头上削减粪污排放量。大力推广“猪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果”、“猪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菜”等种养结合的生态养殖模式，实现畜禽废弃物的资源化利用。各地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标准化养殖场建设项目的管理，今年由省里组织开展交叉检查，督促加快项目建设进度，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前的项目，今年必须完成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加强重点减排畜禽养殖企业督导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地要积极配合环保部门，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对重点</w:t>
      </w:r>
      <w:r>
        <w:rPr>
          <w:rFonts w:eastAsia="仿宋_GB2312"/>
          <w:color w:val="000000"/>
          <w:sz w:val="32"/>
          <w:szCs w:val="32"/>
        </w:rPr>
        <w:t>流域、重点产区的督促检查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重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抓实抓好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家畜禽养殖企业完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畜禽养殖污染物</w:t>
      </w:r>
      <w:r>
        <w:rPr>
          <w:rFonts w:ascii="仿宋_GB2312" w:hAnsi="仿宋_GB2312" w:cs="仿宋_GB2312" w:eastAsia="仿宋_GB2312"/>
          <w:sz w:val="32"/>
          <w:szCs w:val="32"/>
        </w:rPr>
        <w:t>减排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。要加强跟踪服务，指导完善配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，保证达到预定的减排目标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严格区分还田利用与向环境排放，切实将提高畜禽粪便综合利用水平作为削减污染物排放的根本途径，避免通过简单关、停等措施换取减排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要及时收集有关情况，进行整理汇总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两个阶段，</w:t>
      </w:r>
      <w:r>
        <w:rPr>
          <w:rFonts w:ascii="仿宋_GB2312" w:hAnsi="仿宋_GB2312" w:cs="仿宋_GB2312" w:eastAsia="仿宋_GB2312"/>
          <w:sz w:val="32"/>
          <w:szCs w:val="32"/>
        </w:rPr>
        <w:t>将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上报，电子版发送至邮箱</w:t>
      </w:r>
      <w:r>
        <w:rPr>
          <w:rFonts w:eastAsia="仿宋_GB2312" w:cs="仿宋_GB2312" w:ascii="仿宋_GB2312" w:hAnsi="仿宋_GB2312"/>
          <w:sz w:val="32"/>
          <w:szCs w:val="32"/>
        </w:rPr>
        <w:t>xmjxmc@jxagri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国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150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市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养区、限养区畜禽养殖</w:t>
      </w:r>
      <w:r>
        <w:rPr>
          <w:rFonts w:ascii="仿宋_GB2312" w:hAnsi="仿宋_GB2312" w:cs="仿宋_GB2312" w:eastAsia="仿宋_GB2312"/>
          <w:sz w:val="32"/>
          <w:szCs w:val="32"/>
        </w:rPr>
        <w:t>情况统计表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市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畜禽清洁生产情况统计表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市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清洁生产示范点建设情况表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家重点减排畜禽养殖企业名单（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可从江西畜牧兽医信息网“</w:t>
      </w:r>
      <w:r>
        <w:rPr>
          <w:rFonts w:eastAsia="仿宋_GB2312" w:cs="仿宋_GB2312" w:ascii="仿宋_GB2312" w:hAnsi="仿宋_GB2312"/>
          <w:sz w:val="32"/>
          <w:szCs w:val="32"/>
        </w:rPr>
        <w:t>http://jxav.jxagri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ov.c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通知公告栏下载）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 xml:space="preserve">         </w:t>
      </w:r>
      <w:r>
        <w:rPr>
          <w:rFonts w:eastAsia="黑体"/>
          <w:sz w:val="32"/>
          <w:szCs w:val="32"/>
          <w:u w:val="single"/>
        </w:rPr>
        <w:t xml:space="preserve">市 </w:t>
      </w:r>
      <w:r>
        <w:rPr>
          <w:rFonts w:eastAsia="黑体"/>
          <w:sz w:val="32"/>
          <w:szCs w:val="32"/>
        </w:rPr>
        <w:t>:</w:t>
      </w:r>
      <w:r>
        <w:rPr>
          <w:rFonts w:eastAsia="黑体"/>
          <w:sz w:val="32"/>
          <w:szCs w:val="32"/>
          <w:lang w:eastAsia="zh-CN"/>
        </w:rPr>
        <w:t>禁养区、限养区畜禽养殖</w:t>
      </w:r>
      <w:r>
        <w:rPr>
          <w:rFonts w:eastAsia="黑体"/>
          <w:sz w:val="32"/>
          <w:szCs w:val="32"/>
        </w:rPr>
        <w:t>情况统计表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95"/>
        <w:gridCol w:w="1074"/>
        <w:gridCol w:w="1125"/>
        <w:gridCol w:w="1041"/>
        <w:gridCol w:w="1170"/>
        <w:gridCol w:w="1329"/>
        <w:gridCol w:w="1320"/>
        <w:gridCol w:w="1302"/>
        <w:gridCol w:w="1335"/>
      </w:tblGrid>
      <w:tr>
        <w:trPr>
          <w:trHeight w:val="75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（市、区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政府已出台的畜禽养殖区域划定文件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禁养区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养殖场数（</w:t>
            </w:r>
            <w:r>
              <w:rPr>
                <w:rFonts w:ascii="宋体" w:hAnsi="宋体" w:cs="宋体"/>
                <w:b/>
                <w:spacing w:val="2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限养区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养殖场数（</w:t>
            </w:r>
            <w:r>
              <w:rPr>
                <w:rFonts w:ascii="宋体" w:hAnsi="宋体" w:cs="宋体"/>
                <w:b/>
                <w:spacing w:val="2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禁养区养殖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  <w:lang w:eastAsia="zh-CN"/>
              </w:rPr>
              <w:t>增减情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  <w:lang w:eastAsia="zh-CN"/>
              </w:rPr>
              <w:t>限</w:t>
            </w: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养区养殖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  <w:lang w:eastAsia="zh-CN"/>
              </w:rPr>
              <w:t>增减情况</w:t>
            </w:r>
          </w:p>
        </w:tc>
      </w:tr>
      <w:tr>
        <w:trPr>
          <w:trHeight w:val="7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pacing w:val="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当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年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当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年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家畜（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家禽（羽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家畜（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  <w:t>家禽（羽）</w:t>
            </w:r>
          </w:p>
        </w:tc>
      </w:tr>
      <w:tr>
        <w:trPr>
          <w:trHeight w:val="7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2"/>
                <w:sz w:val="28"/>
                <w:szCs w:val="28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ascii="黑体" w:hAnsi="黑体" w:eastAsia="黑体"/>
                <w:spacing w:val="2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28"/>
                <w:szCs w:val="28"/>
              </w:rPr>
            </w:pPr>
            <w:r>
              <w:rPr>
                <w:rFonts w:eastAsia="黑体" w:ascii="黑体" w:hAnsi="黑体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注：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畜禽规模养殖场统计标准为年出栏生猪</w:t>
      </w:r>
      <w:r>
        <w:rPr>
          <w:rFonts w:cs="Arial" w:ascii="宋体" w:hAnsi="宋体"/>
          <w:color w:val="000000"/>
          <w:sz w:val="24"/>
        </w:rPr>
        <w:t>500</w:t>
      </w:r>
      <w:r>
        <w:rPr>
          <w:rFonts w:ascii="宋体" w:hAnsi="宋体" w:cs="Arial"/>
          <w:color w:val="000000"/>
          <w:sz w:val="24"/>
        </w:rPr>
        <w:t>头以上、出栏肉禽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万羽以上、存栏蛋禽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万羽以上、出栏肉牛</w:t>
      </w:r>
      <w:r>
        <w:rPr>
          <w:rFonts w:cs="Arial" w:ascii="宋体" w:hAnsi="宋体"/>
          <w:color w:val="000000"/>
          <w:sz w:val="24"/>
        </w:rPr>
        <w:t>100</w:t>
      </w:r>
      <w:r>
        <w:rPr>
          <w:rFonts w:ascii="宋体" w:hAnsi="宋体" w:cs="Arial"/>
          <w:color w:val="000000"/>
          <w:sz w:val="24"/>
        </w:rPr>
        <w:t>头以上、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存栏奶牛</w:t>
      </w:r>
      <w:r>
        <w:rPr>
          <w:rFonts w:cs="Arial" w:ascii="宋体" w:hAnsi="宋体"/>
          <w:color w:val="000000"/>
          <w:sz w:val="24"/>
        </w:rPr>
        <w:t>50</w:t>
      </w:r>
      <w:r>
        <w:rPr>
          <w:rFonts w:ascii="宋体" w:hAnsi="宋体" w:cs="Arial"/>
          <w:color w:val="000000"/>
          <w:sz w:val="24"/>
        </w:rPr>
        <w:t>头以上的畜禽养殖场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>、禁养区、限养区养殖规模增减情况，指与年初比较的情况，减少数字前加“－”表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spacing w:val="2"/>
          <w:sz w:val="32"/>
          <w:szCs w:val="32"/>
        </w:rPr>
      </w:pPr>
      <w:r>
        <w:rPr>
          <w:rFonts w:ascii="黑体" w:hAnsi="黑体" w:eastAsia="黑体"/>
          <w:spacing w:val="2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 w:ascii="黑体" w:hAnsi="黑体"/>
          <w:spacing w:val="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  <w:u w:val="single"/>
        </w:rPr>
        <w:t xml:space="preserve">市 </w:t>
      </w:r>
      <w:r>
        <w:rPr>
          <w:rFonts w:eastAsia="黑体"/>
          <w:sz w:val="32"/>
          <w:szCs w:val="32"/>
        </w:rPr>
        <w:t>:</w:t>
      </w:r>
      <w:r>
        <w:rPr>
          <w:rFonts w:eastAsia="黑体"/>
          <w:sz w:val="32"/>
          <w:szCs w:val="32"/>
        </w:rPr>
        <w:t>畜禽清洁生产情况统计表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12"/>
        <w:gridCol w:w="1299"/>
        <w:gridCol w:w="1064"/>
        <w:gridCol w:w="1138"/>
        <w:gridCol w:w="1245"/>
        <w:gridCol w:w="1233"/>
        <w:gridCol w:w="1264"/>
        <w:gridCol w:w="1076"/>
        <w:gridCol w:w="125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县（市、区）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出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头以上生猪规模养殖场中新增完成标准化改造的场数（家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3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重点减排畜禽养殖企业粪污治理改造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指标完成情况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列入减排的养殖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完成减排的养殖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占需减排场数场数的比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增粪污处理主要设施（</w:t>
            </w:r>
            <w:r>
              <w:rPr>
                <w:bCs/>
                <w:kern w:val="0"/>
                <w:sz w:val="24"/>
              </w:rPr>
              <w:t>m</w:t>
            </w:r>
            <w:r>
              <w:rPr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vertAlign w:val="superscript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减少污水排放量（万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粪污无害化处理率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源化利用率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死畜禽无害化处理率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2"/>
          <w:sz w:val="32"/>
          <w:szCs w:val="32"/>
        </w:rPr>
      </w:pPr>
      <w:r>
        <w:rPr>
          <w:rFonts w:ascii="黑体" w:hAnsi="黑体" w:eastAsia="黑体"/>
          <w:spacing w:val="2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 w:ascii="黑体" w:hAnsi="黑体"/>
          <w:spacing w:val="2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  <w:u w:val="single"/>
        </w:rPr>
        <w:t xml:space="preserve">市 </w:t>
      </w:r>
      <w:r>
        <w:rPr>
          <w:rFonts w:eastAsia="黑体"/>
          <w:sz w:val="32"/>
          <w:szCs w:val="32"/>
        </w:rPr>
        <w:t>:</w:t>
      </w:r>
      <w:r>
        <w:rPr>
          <w:rFonts w:eastAsia="黑体"/>
          <w:sz w:val="32"/>
          <w:szCs w:val="32"/>
        </w:rPr>
        <w:t>清洁生产示范点建设情况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05"/>
        <w:gridCol w:w="3624"/>
        <w:gridCol w:w="3235"/>
        <w:gridCol w:w="4126"/>
      </w:tblGrid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县（市、区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示范场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示范场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/>
                <w:spacing w:val="2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县</w:t>
            </w:r>
            <w:r>
              <w:rPr>
                <w:rFonts w:cs="宋体" w:ascii="宋体" w:hAnsi="宋体"/>
                <w:b/>
                <w:spacing w:val="2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乡镇</w:t>
            </w:r>
            <w:r>
              <w:rPr>
                <w:rFonts w:cs="宋体" w:ascii="宋体" w:hAnsi="宋体"/>
                <w:b/>
                <w:spacing w:val="2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村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2"/>
                <w:sz w:val="30"/>
                <w:szCs w:val="30"/>
              </w:rPr>
              <w:t>示范</w:t>
            </w:r>
            <w:r>
              <w:rPr>
                <w:rFonts w:ascii="宋体" w:hAnsi="宋体" w:cs="宋体"/>
                <w:b/>
                <w:spacing w:val="2"/>
                <w:sz w:val="30"/>
                <w:szCs w:val="30"/>
                <w:lang w:eastAsia="zh-CN"/>
              </w:rPr>
              <w:t>点基本情况</w:t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市级示范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"/>
                <w:sz w:val="30"/>
                <w:szCs w:val="30"/>
              </w:rPr>
              <w:t>—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县级示范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"/>
                <w:sz w:val="30"/>
                <w:szCs w:val="30"/>
              </w:rPr>
              <w:t>…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eastAsia="黑体" w:ascii="黑体" w:hAnsi="黑体"/>
                <w:spacing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示范点基本情况包括：养殖种类、养殖规模；粪污收集、处理、利用工艺；处理效果等情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532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家重点减排畜禽养殖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南昌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县明泰养殖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马明泰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县国子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涂国仔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凤养猪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魏二成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良明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熊小秋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南昌县永好生猪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福梁养猪场（南昌县梁丰养猪场）湖田香农庄（南新良种仔猪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冈上兴旺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县华强养殖有限公司（魏国强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慎保养殖场（南昌县塘南鑫顺农业综合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国红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肖华珍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云龙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辉蓝养殖有限公司（陶小董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文彤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蒋巷洲头龙成生猪养殖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广鑫养殖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应龙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学海养殖场（兴农实业有限公司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勇刚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元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宝莱生态农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恒永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农达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县恒武畜牧良种场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县家平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鑫铭佳实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青华生态农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县吉泰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县大塘新锦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县西山绿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国顺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焦呈云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喻爱武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岭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汪义清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姜小明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舒国华民和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兰实业公司长山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江南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嘉联生态种养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农发展责任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义县南昌神农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义县兴旺生态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山湖区秦宪国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山湖区罗家镇胡小海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山湖区罗家镇永盛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青山湖区盛发良种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昌市政丰实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景德镇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德镇市德隆良种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湖镇桃红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发综合种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港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奥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桃源农业开发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猪良种畜牧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朝阳畜牧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古桐桥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浮梁县洪源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华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颖兴农业种养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旺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田青塘坞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达畜禽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田小琴生猪水产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旺顺农业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渡镇东盈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海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礼林镇甘棠徐家水库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甘棠祝家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火金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港口村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礼林粮油购销公司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青农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达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旺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晓亮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勋财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蒙乡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德镇市兄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德镇市幸福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德镇市康正生态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德镇市胡仁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萍乡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欢喜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岩下综合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连冲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东区桐田彤彤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东区南发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东区米立农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东区英明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东区伟明牧禽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东区麻山镇三山村富宏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塘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关红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盛农业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宝生态养殖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乐农牧科技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红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荷尧双福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裕升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欣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国生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鑫辉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富欣种猪有限公司龙塘里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永红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南坑镇佳勇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银河永祥畜牧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福康畜牧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新泉乡萍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芦溪县弘轩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田顺种养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合盛生态种养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东源繁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百源畜牧良种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大唐生态种养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超粤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桐木大窝冲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康圣农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善民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栗县彭高镇兴隆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灵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桐木镇周田甲宝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富民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桐木镇西德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源乡竺塘村南华岭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赤山镇苟里塘养猪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松养殖场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浩博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山镇丰龙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源乡义芳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红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莲花县虎金城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莲花县云岭综合生猪养殖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莲花县发辉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莲花县顺旺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坊太岭村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荷塘乡综合养殖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岭乡兴旺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鑫辉养猪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武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圣源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园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九江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江市宝华养猪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江市庐山区新港镇鑫福生猪养殖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江市庐山区鑫龙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姑糖镇周岭村青叶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德生态农业综合开发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修县艾城郭东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永恒昌农牧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修县裕源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子县温泉镇招仙潭综合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汤明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江平兴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安和桻农牧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江荣兴农牧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宁县三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宁县官莲乡洪溪村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宁县新时代农业投资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回岭朝阳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洲吴洲贵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洲蔡锦水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信建民生猪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远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桥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沈红卫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太红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达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泽县黄岭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泽县万盛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丰农业发展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丰农业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塘良丰养猪场（江民亮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盛生态养殖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盛牧业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泰生态养殖有限公司（徐贵林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政桂养猪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民养猪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都昌县黄金龙宝立体综合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安岛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万年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万年养殖有限公司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溪口镇包家庄养猪场（梁学华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优谷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龙旺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辉宏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终生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庆平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众兴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万应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南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鉴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文华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金友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街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童家绿生态源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泥坪瑞鑫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红星生猪养殖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港镇佛坳绿康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华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彦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红岭下养殖小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水县更生生猪养殖场（更生牧猪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炳生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木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牧综合养殖场（兴牧综合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旺牧业有限公司（亲情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茂农业发展有限公司（红兵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旭升畜牧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昌市范镇鸿茂农牧养殖基地（范镇丰章国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昌市范镇新建养猪场（刘初建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群生态农业科技示范园（王修宪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昌市宏达牧业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昌市兴旺良种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祥青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晓军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瑞昌市时利和生猪养殖基地（周传红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昌市范镇东山东升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旺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新余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科农种猪改良有限公司第二分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宜县禄鑫种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民生牧业有限公司（一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东升畜牧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君诚果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三山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科繁畜牧良种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翰林科技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新发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泰收农业开发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新丰畜牧养殖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和顺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太行山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泉源生态农业开发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宏达生态畜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金益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发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余市一鸣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荷小猫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鹰潭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贵溪市建军生猪饲养专业合作社（周建军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贵溪汤彬养猪场（果园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贵溪市兴隆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贵溪市年年有养猪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河镇万兴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盛养猪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贵溪市罗河桂家养猪场（贵溪市罗河镇桂家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鹰潭市杨柳畜牧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周才斌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翔鑫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康达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夏玥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鹰潭市福鑫开发贸易有限公司三八二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鹰潭市福鑫开发贸易有限公司荆塘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锦江伟峰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泽华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丰源牧业有限公司（新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德诚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富阳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鹰潭市永盛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江县河保畜牧科技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赣州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丰县锦丰蛋鸡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崇义县松山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宏富伟业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南县建锋养殖场（龙南镇红岩打石坑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南全兴农牧发展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南高山牧业发展有限公司（全南县高源生态农业园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华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泰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富华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赣州瑞福源现代农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赣县大田隆丰生态养殖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金市盛源生态农牧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南裕丰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南庆丰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寻乌县芳田众发良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赣州上犹江裕丰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远东江源良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远县正邦农牧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（塘村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都县振兴生猪养殖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都县同顺生猪养殖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都惠泽生态农业发展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都县胜辉黄鸡扩繁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都县湛田乡恒丰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帅山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南康横寨华强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南康横寨三鑫农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南康横寨燕华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赣州博诚农牧科技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吉安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市思倍得农牧有限公司官溪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林粮油食品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冈山华富公司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曾庆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汪文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金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源源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海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市吉州区禾埠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市天润农牧业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祥欣农牧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市春兴农业开发有限公司固江马山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正邦养殖有限公司吉安分公司安塘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市思倍得农牧有限公司银湾桥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红牧畜禽有限公司生猪良种扩繁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县佳顺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县张远强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麻仓库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水县隆兴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阜田镇太发牧天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安市生泉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水镇科技养殖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水县罗海庚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峡江县廖洪辉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峡江县涂憨仔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峡江县汪建忠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峡江县邓淮秀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峡江县何菊根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干县建军牧业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赣宏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源猪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源种养基地（原名为刘万根猪厂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荷浦乡洋梅生猪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开生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绍瑜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丰县鑫河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劲松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洪涛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圣根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泰和县桃源山庄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泰和华富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泰和县纳百川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安县青搞塘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安县平华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安县金玉农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遂川县宇坤子业生态农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遂川正兴农牧业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遂川县枚江乡鑫农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遂川县碧洲镇友兴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福县金田江华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新县华龙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新县吉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新县新源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新县洞口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新县桃花山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新县马荒坪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冈山市山田垅养殖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冈山山田垅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冈山市鹅岭乡南泥湾养殖园（井冈山兴源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宜春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隆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平泉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卫水库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百里绿色科技农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春市金正畜牧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农牧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恒农牧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春市二师兄种猪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袁州区大森林农业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春市新田镇新田大又好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志勇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康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林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康绿牧业有限公司（永华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洋塘养猪场（美林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筑卫城实业公司（童波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樟树市合力猪场（王彬养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诚亿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樟树市鹏辉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林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城市隍城龙头良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溪头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靖安县香田星桃生态养殖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靖安县黄龙凤凰种养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雷多粮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昌炎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荣亮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闵庭金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阳进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发养猪专业合作社（原名为龙发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细良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园艺场王光华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祖建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盛发养殖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名高安市鸿鑫养殖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牧水产养殖场（原名为魏家畜牧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火箭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府园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坪湖猪场（现名高安市坪湖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拥军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农畜牧产业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阳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阳洪育浓生态畜牧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街九仔岭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熊建平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玉根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春根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兰芳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蓝坊先岗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达夷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富易养殖场（现名汪军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况余刚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谢小根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宏猪场（现名高安市惠丰牧业发展有限公司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肖家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联芳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文章猪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名柏魁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裕丰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焰辉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先建猪场（现名江西瑞森牧业有限公司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铭英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游孝平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谌细龙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万林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安市恒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谌美华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爱平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肖文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喻新平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安瑞佳畜牧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鸿发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瑞新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才毛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安市衡辉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兴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鑫河牧业有限公司（曾用名上高县鑫惠牧业合作有限公司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伟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发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邓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勋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卫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况功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况冬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军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梅生（曾用名荣养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晏小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肖欢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肖关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潘正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新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新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喻知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丰县天宝种猪场（谌龙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丰县仁和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丰县芳溪万金山种猪养殖场（曾用名邹望萍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丰县新庄米家山养猪场（原名姚大林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丰县新庄镇荷溪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丰县石市镇昕利养鸡场（曾用名卢莉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鹏锦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溪景旺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载县春峰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硕升生态农业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载县鹅峰金辉绿色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载县汇锋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载县佳龙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载县长江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抚州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安县山砀镇双惠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安县大马头垦殖场三发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建忠养鸡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华生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城县国昌猪场（献文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城县华鑫蛋鸡养殖场（朱华蛋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城县天鸿农业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城县中顺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城秋水园永顺养鸡场（银祥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紫霄西溪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丰县十里亭北仔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源黄印权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昌县兴旺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昌县泰萍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昌县兄弟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仁县福旺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农生态种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县天蓬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县富源农业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王桥源张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县东鹰畜牧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鹏振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红壤开发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智诚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沪东种猪繁育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县盛祺贸易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县欣荣畜牧良种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腾通实业有限公司（四季青养殖分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乡昆飞农业综合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川区康大种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抚州市临川区新百华芳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川区顺达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农思达牧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川区清峰生态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黄县恩达农牧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山久实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溪县富家源养殖加工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上饶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饶市龙燕农业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丰县杨发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翁汉七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华平种猪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金蓬绿色农业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山庆水养殖实业有限公司（包溪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柳多云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利群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水良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弋阳县三门岭天蓬养殖有限责任公司（弋阳县三县岭三门岭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年县益友农业开发有限公司（荷塘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天蓬牧业有限公司（湖云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五湖工贸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万年鑫星农牧股份有限公司（汪家猪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年县惠民农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兴市明茂生态种养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兴市万村乡昇泰绿色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峰县新科良种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众生农林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万年生猪集团有限公司（鄱阳分场）（鄱阳县鼎豪畜牧业有限公司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鄱阳县绿盈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鄱阳县长春牧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鄱阳县星星湖养殖场（鄱阳县新星综合养殖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鄱阳县金鑫农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旺达畜牧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干县红城光业综合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干县丰胜生态种养殖专业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干周辉生猪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山县清溪宝丰种猪繁殖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山县新华畜禽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山县星福种猪繁育实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祥兴畜牧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饶县亮庄综合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饶县仕福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饶市上潭实业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婺源县车田仁志发养殖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春源牧业有限公司晓林养猪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婺源县戴家深坞生猪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峰县成旺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峰县莲荷松林养殖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ti2">
    <w:name w:val="zit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7T02:12:28Z</dcterms:modified>
  <cp:revision>5</cp:revision>
  <dc:subject/>
  <dc:title>关于进一步推进全省畜禽清洁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