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批自治区农产品加工重点龙头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果蔬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广西桂果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横县兴辉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蔗糖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南宁糖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东门南华糖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广西扶南东亚糖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永凯糖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龙州南华糖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广西博庆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广西大新县雷平永鑫糖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广西百色甘化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</w:t>
      </w:r>
      <w:r>
        <w:rPr/>
        <w:t>广西贵糖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  </w:t>
      </w:r>
      <w:r>
        <w:rPr/>
        <w:t>广西农垦糖业集团柳兴制糖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现代中药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桂林三金药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玉林制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桂林天和药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广西壮族自治区花红药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北海国发海洋生物产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广西灵峰药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广西源安堂药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</w:t>
      </w:r>
      <w:r>
        <w:rPr/>
        <w:t>柳州两面针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  </w:t>
      </w:r>
      <w:r>
        <w:rPr/>
        <w:t>广西桂西制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畜禽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梧州神冠蛋白肠衣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玉林市富英制革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广西春江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水产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北海洪恩水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南宁百洋饲料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北海钦国冷冻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正五海洋产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北海市万景海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林产林化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广西南宁凤凰纸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贺达纸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广西劲达兴纸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高峰容洲人造板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广西丰林木业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广西梧州松脂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广西东正木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桂林裕祥衣架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蚕丝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广西东兰花神丝绸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横县桂华茧丝绸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柳州市柳城鹏鑫源茧丝绸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合浦县常乐茧丝贸易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粮油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大海粮油工业</w:t>
      </w:r>
      <w:r>
        <w:rPr/>
        <w:t>(</w:t>
      </w:r>
      <w:r>
        <w:rPr/>
        <w:t>防城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燕京啤酒</w:t>
      </w:r>
      <w:r>
        <w:rPr/>
        <w:t>(</w:t>
      </w:r>
      <w:r>
        <w:rPr/>
        <w:t>桂林漓泉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桂林三花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燕京啤酒</w:t>
      </w:r>
      <w:r>
        <w:rPr/>
        <w:t>(</w:t>
      </w:r>
      <w:r>
        <w:rPr/>
        <w:t>玉林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广西全州湘山酒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嘉里粮油</w:t>
      </w:r>
      <w:r>
        <w:rPr/>
        <w:t>(</w:t>
      </w:r>
      <w:r>
        <w:rPr/>
        <w:t>防城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南宁市储备粮管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广西农乐米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</w:t>
      </w:r>
      <w:r>
        <w:rPr/>
        <w:t>广西农乐油脂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饲料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广西防城港岳泰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广西百大丝绸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广西富丰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壮族自治区扬翔饲料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桂林市力源粮油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广西南宁康佳龙饲料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广西辽大饲料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广西凤翔集团畜禽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特色农产品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广西皇氏甲天下乳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桂林莱茵生物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广西容县南方食品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广西明阳生化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广西新天德能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</w:t>
      </w:r>
      <w:r>
        <w:rPr/>
        <w:t>桂平市金源酒精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</w:t>
      </w:r>
      <w:r>
        <w:rPr/>
        <w:t>广西梧州冰泉实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广西贺州西麦生物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</w:t>
      </w:r>
      <w:r>
        <w:rPr/>
        <w:t>桂林智强食品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9:00Z</dcterms:created>
  <dc:creator>微软用户</dc:creator>
  <dc:description/>
  <cp:keywords/>
  <dc:language>en-US</dc:language>
  <cp:lastModifiedBy>微软用户</cp:lastModifiedBy>
  <dcterms:modified xsi:type="dcterms:W3CDTF">2012-08-01T01:40:00Z</dcterms:modified>
  <cp:revision>1</cp:revision>
  <dc:subject/>
  <dc:title>　　附件</dc:title>
</cp:coreProperties>
</file>