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黑龙江省质量技术监督局“跑一次”事项清单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单位：黑龙江省质量技术监督局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联系人：周宇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13314511455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80"/>
        <w:gridCol w:w="4290"/>
        <w:gridCol w:w="213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项名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知名品牌创建是范围审批的确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争创全国质量强市示范城市的确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拟申报地理标志产品保护的确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人民政府质量奖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量科学进步奖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wner</dc:creator>
  <dc:description/>
  <dc:language>en-US</dc:language>
  <cp:lastModifiedBy>周宇</cp:lastModifiedBy>
  <cp:lastPrinted>2018-09-07T08:38:00Z</cp:lastPrinted>
  <dcterms:modified xsi:type="dcterms:W3CDTF">2018-09-07T01:46:55Z</dcterms:modified>
  <cp:revision>0</cp:revision>
  <dc:subject/>
  <dc:title>黑龙江省质量技术监督局“跑一次”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