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黑龙江省质量技术监督局“不见面”事项清单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单位：黑龙江省质量技术监督局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联系人：周宇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13314511455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80"/>
        <w:gridCol w:w="5090"/>
        <w:gridCol w:w="133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项名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验室、检查机构资质认定（包括计量认证和审查认可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量器具型式批准、样机试验审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省级工业产品生产许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气瓶、房屋建筑工程及市政工地的起重机械和场（厂）内专用机动车辆、安全阀检验机构核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特种设备制造许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压力容器、压力管道设计许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特种设备安装、改造、维修许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食品相关产品（不含餐具洗涤剂、餐具消毒剂）生产许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移动式压力容器、气瓶充装许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量包装商品计量保证能力的确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特种设备设计文件鉴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棉花、茧丝、毛绒、麻类纤维的复验仲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省最高等级社会公用计量标准的建立与考核，市（地）最高等级社会公用计量标准，省有关部门所属的企业、事业单位建立的各项最高等级计量标准的建立与考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式试验样机安装申请的审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制造大型压力容器申请的审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标准证书有效期内计量标准的更换、封存、撤销的办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标准二级考评员的考核与备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wner</dc:creator>
  <dc:description/>
  <dc:language>en-US</dc:language>
  <cp:lastModifiedBy>周宇</cp:lastModifiedBy>
  <dcterms:modified xsi:type="dcterms:W3CDTF">2018-09-06T01:29:45Z</dcterms:modified>
  <cp:revision>0</cp:revision>
  <dc:subject/>
  <dc:title>黑龙江省质量技术监督局“不见面”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